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before="91" w:after="0"/>
        <w:ind w:left="278" w:hanging="0"/>
        <w:rPr/>
      </w:pPr>
      <w:r>
        <w:rPr>
          <w:rStyle w:val="FontStyle29"/>
        </w:rPr>
        <w:t>Приложение 12.1.. Обеспечение образовательного процесса иными библиотечно-информационными ресурсами и средствами обеспечения образовательного процесса, необходимыми для реализации образовательных программ</w:t>
      </w:r>
    </w:p>
    <w:p>
      <w:pPr>
        <w:pStyle w:val="Style101"/>
        <w:widowControl/>
        <w:spacing w:before="91" w:after="0"/>
        <w:ind w:left="278" w:hanging="0"/>
        <w:rPr>
          <w:rStyle w:val="FontStyle29"/>
        </w:rPr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68"/>
        <w:gridCol w:w="576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5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Наименование и краткая характеристика библиотечно-информационных ресурсов и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средств обеспечения образовательного процесса,  в том числе электронных образовательных ресурсов   (электронных</w:t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изданий и информационных баз данных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5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Лечебное дело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валификация фельдшер, повышенный уровень образован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Предметы,  дисциплины  (модули)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философии, истор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тестовых заданий в обучающем и контролирующем режиме в программе СТМ-Тест. Максарова С.Ч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естоматия по философии. Под ред Инговатова В.Ю. Барнаул 2001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. Учебник. Спиркин А.Г. М, 2002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йшая история России_1945-2006</w:t>
            </w:r>
          </w:p>
        </w:tc>
      </w:tr>
      <w:tr>
        <w:trPr>
          <w:trHeight w:val="8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8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остранный язык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тестовых заданий в обучающем и контролирующем режиме в программе СТМ-Тест. Раднавева Ц.Б., Доржиева Д.В., Батаева Л.Г.,  Аюшеева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8"/>
              </w:numPr>
              <w:snapToGrid w:val="false"/>
              <w:spacing w:lineRule="auto" w:line="240"/>
              <w:ind w:left="0" w:hanging="360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тестовых заданий в обучающем и контролирующем режиме  в программе СТМ-Тест. Селеткова Т.Г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ой Г.Ч. Справочник по математик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н/Д, Феникс 1997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ы и формулы по математике и физике. Н.А. Булгаков, А.И. Осипова.Томбов, ТГТУ, 20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8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тестовых заданий в программе СТМ-Тест. Доржиева Т.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информационным технологиям в профессиональной деятельности. Е.В. Михеев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8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ологии и политологи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тестовых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ологии и политологии Демидов Н.М. М.; 20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8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Буряти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ультуры Бурятии. Учебно-методическое пособие. Н.Ц. Хантургаева, Л.Н. Ханхунова, И.В. Жилкина. Улан-Удэ, 20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8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ультура реч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Культура речи_ Прияткина А.Ф_Уч пос_ДВГУ 2005 -165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ультура речи. Краткий курс_Голованова Д, Михайлова Е_2008 -144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ология Т. Багдасарьян,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осква «Высшая школа» 20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икробиологии, вирусологии, иммунологи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яев А.И., Бабичев С.А. Медицинская микробиология, иммунология и вирусология. СПбр. Спецлит 20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генетик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енетики и наследственные нарушения развития у детей санов Асанов А.Ю.М.; Академия, 2003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В.В. Генетика человека_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7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и экология человек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цинская экология, Стожаров А.Н, Минск «Вышейшая школа»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Большаков, И.М. Новикова. Общая гигиена. М.; Медицина 200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7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ия и физиология человек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тестовых заданий в программе СТМ-Тест. Хабалтуева М.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мия человека М. М. Курепина, А. П. Ожигова, А. А. Никитина. М.: Владос, 2003. 384 c. ISBN 5-691-00905-2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анатомия человека И.В. Егор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и физиология человека. Н.И. Фидюкович. Феникс. Ростов-на- Дону. 2003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высшей нервной деятельности. В.В. Шульговский. Москва Академия 2003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человека в схемах и таблицах. В.Б. Брин. Феникс. Ростов-на-Дону. 1999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атлас по анатомии. Ройен. Рокачи. 19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7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патологии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Ш. Зайчик, Л.П. Чурилов. Основы патологии. Спб, 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физиология. А.И. Воложина, Г.В. Пордина. Медицина, Москва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тестовых заданий в программе СТМ-Тест. Кушнарева Т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о общей патологии человека. Хитров Н.К. М., Москва, 19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7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латинского языка с медицинской терминологией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тестовых заданий в обучающем и контролирующем режиме в программе СТМ-Тест. Раднаева Ц.Б., Доржиева Д.В., Батаева Л.Г.,  Аюшеева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7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колог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тестовых заданий в программе СТМ-Т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циональная фармакотерапия в акушерстве и гинекологии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од общей редакцией В.И. Кулакова, В.Н. Серова. Москва. Паблишер, 20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7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нк тестовых заданий в программе СТМ-Тест для текущего и рубежного контрол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1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дале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ин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анесов В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61" w:hanging="36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СИХОДИАГНОСТИ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.: Изд-во «Речь», 2000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ая энциклопедия психологических те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.Карелин. Директ медиа 20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8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В.А. Лечебная физкультура. Гэотар Медиа, Москва  20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8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ка и управление лабораторной службой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информационные системы и экономические аспекты деятельности лаборатории. А.А. Кишкун, А.Л. Гузовский. Лабора. Москва 20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8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ая медицинская помощь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нк тестовых заданий в контролирующем режиме в программе СТМ-Тест Меркель Е.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Д. Малышев. Интенсивная терапия. Реанимация. Первая помощь. М., Медицина ,2000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8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spacing w:before="0" w:after="0"/>
              <w:ind w:left="175" w:hanging="17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езопасность жизнедеятельности. Учебник. Белов С.В., Сивков В.П., Ильницкая А.В., Морозо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Л.Л. и др. </w:t>
            </w:r>
          </w:p>
          <w:p>
            <w:pPr>
              <w:pStyle w:val="Heading1"/>
              <w:numPr>
                <w:ilvl w:val="0"/>
                <w:numId w:val="11"/>
              </w:numPr>
              <w:spacing w:before="0" w:after="0"/>
              <w:ind w:left="459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-Bold;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Основы безопасности жизнедеятельности и первая медицинская помощь. Учебное пособие под ред Р. И. Айзмана, С. Г. Кривощекова, И. В. Омельченк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8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ое обеспечение профессиональной деятельност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нк тестовых заданий в программе СТМ-Тест для текущего и рубежного контрол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_Тыщенко А.И_Уч для ссузов_2007 -252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Козлова Основы права. Геотар – Медиа 2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управление здравоохранением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1" w:hanging="360"/>
              <w:rPr/>
            </w:pPr>
            <w:r>
              <w:rPr>
                <w:rFonts w:cs="Times New Roman" w:ascii="Times New Roman" w:hAnsi="Times New Roman"/>
              </w:rPr>
              <w:t>Банк тестовых заданий в контролирующем режиме в программе СТМ-Тест для текущего и рубежного котрол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1" w:hanging="360"/>
              <w:rPr/>
            </w:pPr>
            <w:r>
              <w:rPr>
                <w:rFonts w:cs="Times New Roman" w:ascii="Times New Roman" w:hAnsi="Times New Roman"/>
              </w:rPr>
              <w:t xml:space="preserve">Общественное здоровье и здравоохранение, под ред. В.А. Миняева, М.; Медпресс, 2002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правление здравоохранением. Томск 2009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3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сестринского дел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тестовых заданий  контролирующем режиме в программе СТМ-Тест текущий, рубежный итоговый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Мухина, И.И. Тарновская. Основы сестринского дела. Практическое руководство. М.; 2002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организация сестринского дела. Геотар-Медия 20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3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ап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ие болезни. _Маколкин. М.; Медицина, 2005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евтический справочник. Под Ред Денисова И.Н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о скорой медицинской помощи. Национальное руководство. А.Л. Верткин, М.;  Геотар-медиа, 2006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3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иатрия с детскими инфекциям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Юрьев. Пропедевтика детских болезней. Питер, 200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-109" w:hanging="0"/>
              <w:rPr/>
            </w:pPr>
            <w:r>
              <w:rPr>
                <w:rFonts w:cs="Times New Roman" w:ascii="Times New Roman" w:hAnsi="Times New Roman"/>
              </w:rPr>
              <w:t>Неонатология - национальное руководство. Геотар-Медиа, 200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П Ребенок с церебральным параличом. Помощь, уход, развит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я_Шабалов Н.П._200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а. Детские инфекционные болезн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. Справочник педиат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едевтика детских болезней. Геотар Медиа 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ург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Г. Кондратенко. Врачебные манипуля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Кусталоу. Неотложные врачебные манипуляции. Цветной атла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ирург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о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ушерство. Национальное руководство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ство._Савельева Г.М._2000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ство_Дуд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ламазян Акушерство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е состояния в акушерств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тложная помощь при экстримальных состояниях в акушерской практике - Айламазян (2007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тложные состояния и анестезия в акушерстве_Лысенков С._2004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нное родоразрешение_Кулаков В.И._1997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ство Национальное руководство Геотар – Медиая 2008г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ство. Под ред. В.Е. Радзинского. Геотар – Медиа 20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ый человек и его окружение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Семёнова Н. А.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Здоровье здорового человека. Практическая экология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XXI века — СПб.: ДИЛЯ, 2008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неколог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ушерство и гинекология. Клинические рекомендации-Кулаков В.В.( ГЕОТАР, 2006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Gurkin_Yu.A._Ginekologiya_podrostkov_(Foliant,2000)(ru)(568s)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детской и подростковой гинеколог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вская. Гинекология. Р-на Дону. Феникс, 2002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инекология. Савельева. Геотар – Медиа. 2007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екология. Национальное руководство. Геотар – Медиа 2009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нойная гинекология_Краснопольский В.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гинекология_Маркин Л.В._2004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к практическим занятиям по гинекологии, под ред. В.Е. Радзинског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лев. Руководство к практическим занятиям по гинекологии. С-Пбр, Фолиант, 2003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екология Геотар – Медиая 2008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екционные болезни с курсом ВИЧ-инфекции и эпидемиологи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н Бартлед. Клинические аспекты  ВИЧ-инфекции. М.;  201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ьянов М.Х.,Царегородцев А.Д., Лобзин Ю.В. Инфекционные болезни. М.; Геотар 19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вные болезн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ые болезни Е.И. Гусев, В.Е. Гречко, Г.С. Бурд. 198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ические болезни с основами наркологи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атрия Национальное руководство. Геотар –Медиа 2008</w:t>
            </w:r>
          </w:p>
        </w:tc>
      </w:tr>
      <w:tr>
        <w:trPr>
          <w:trHeight w:val="1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ные и венерические болезн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нерические болезни. Тонкости, хитрости и секреты, Татура Ю. В. М.; 2006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пехи микологии. Сборник научных стате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общей научной редакцией академика РАЕН, Ю. В.Сергеева. М.; 2003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ванов Кожные и венерические болезни.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ко; Москва; 2006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зные болезн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нические  лекции по офтальмологии. Е.А. Егоров, С.Н, Басинский. Геотар – Медиа. 2008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Егоров, А.В. Свирин, Е.Г. Рыбакова, Т.В. Ставицкая, Т.М. Волобуева, Т.Б. Романова, А.Е. Егоров, Д.В. Кац, Т.Е. Егорова. Неотложная офтальмология.Геотар – Медиа 20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зни уха, горло, нос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Т. Пальчук. А.И. Крюков. Отоларингология.  М.; Медицина 20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ническая фармаколог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иническая фармакология. Кукес В.Г. М.; Геотар – Медиа 2006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арственные средства. Том 1. М.Д. Машковский. М.; 2002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арственные средства. Том 2. М.Д. Машковский. М.; 2002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еаниматологи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Г. Кондратенко. Неотложные состояния. Донецк. Новый мир, 2001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Шанин. Патофизиология критических состояний. С-петербург, 20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е методы лечен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</w:rPr>
              <w:t>Рефлексо-терапия в акушерстве и гинекологии. Жаркин А.Ф._1988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еабилитаци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физиотерапия. Под ред Г.Н. Пономаренко, М.: Медицина 200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 Пономаренко, И.И. турковский. Биофизические основы физиотерапии. М.; Медицина, 20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тложная помощь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rPr/>
            </w:pPr>
            <w:r>
              <w:rPr/>
              <w:t xml:space="preserve">Порядок оказания плановой и неотложной медицинской помощи. </w:t>
            </w:r>
            <w:r>
              <w:rPr>
                <w:sz w:val="16"/>
                <w:szCs w:val="16"/>
              </w:rPr>
              <w:t>МИНИСТЕРСТВОЗДРАВООХРАНЕНИЯИСОЦИАЛЬНОГОРАЗВИТИЯРФ</w:t>
            </w:r>
            <w:r>
              <w:rPr>
                <w:sz w:val="18"/>
                <w:szCs w:val="18"/>
              </w:rPr>
              <w:t>Приказ№599нот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  <w:r>
              <w:rPr>
                <w:sz w:val="18"/>
                <w:szCs w:val="18"/>
              </w:rPr>
              <w:t>9 сентября2009 г.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семь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тестовых заданий для текущего и рубежного контроля Михайло А.В. 2007г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мультимедиа лекций. Горина М.Н. 2008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29">
    <w:name w:val="Font Style29"/>
    <w:basedOn w:val="Style13"/>
    <w:qFormat/>
    <w:rPr>
      <w:rFonts w:ascii="Arial" w:hAnsi="Arial" w:cs="Arial"/>
      <w:b/>
      <w:bCs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FontStyle31">
    <w:name w:val="Font Style31"/>
    <w:basedOn w:val="Style13"/>
    <w:qFormat/>
    <w:rPr>
      <w:rFonts w:ascii="Courier New" w:hAnsi="Courier New" w:cs="Courier New"/>
      <w:sz w:val="10"/>
      <w:szCs w:val="10"/>
    </w:rPr>
  </w:style>
  <w:style w:type="character" w:styleId="FontStyle42">
    <w:name w:val="Font Style42"/>
    <w:basedOn w:val="Style13"/>
    <w:qFormat/>
    <w:rPr>
      <w:rFonts w:ascii="Courier New" w:hAnsi="Courier New" w:cs="Courier New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51" w:before="0" w:after="0"/>
      <w:ind w:firstLine="86"/>
    </w:pPr>
    <w:rPr>
      <w:rFonts w:ascii="Arial" w:hAnsi="Arial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54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58" w:before="0" w:after="0"/>
    </w:pPr>
    <w:rPr>
      <w:rFonts w:ascii="Arial" w:hAnsi="Arial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17:00Z</dcterms:created>
  <dc:creator>RBMC</dc:creator>
  <dc:description/>
  <cp:keywords/>
  <dc:language>en-US</dc:language>
  <cp:lastModifiedBy>User</cp:lastModifiedBy>
  <cp:lastPrinted>2010-09-13T16:25:00Z</cp:lastPrinted>
  <dcterms:modified xsi:type="dcterms:W3CDTF">2011-10-12T04:17:00Z</dcterms:modified>
  <cp:revision>2</cp:revision>
  <dc:subject/>
  <dc:title/>
</cp:coreProperties>
</file>