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1"/>
        <w:spacing w:lineRule="auto" w:line="240" w:before="0" w:after="0"/>
        <w:ind w:left="278" w:hanging="0"/>
        <w:jc w:val="right"/>
        <w:rPr>
          <w:rStyle w:val="FontStyle29"/>
          <w:b/>
          <w:b/>
        </w:rPr>
      </w:pPr>
      <w:r>
        <w:rPr>
          <w:rStyle w:val="FontStyle29"/>
          <w:b/>
        </w:rPr>
        <w:t>Приложение 12</w:t>
      </w:r>
    </w:p>
    <w:p>
      <w:pPr>
        <w:pStyle w:val="Style101"/>
        <w:spacing w:lineRule="auto" w:line="240" w:before="0" w:after="0"/>
        <w:ind w:left="278" w:hanging="0"/>
        <w:jc w:val="right"/>
        <w:rPr>
          <w:rStyle w:val="FontStyle29"/>
          <w:b/>
          <w:b/>
        </w:rPr>
      </w:pPr>
      <w:r>
        <w:rPr>
          <w:rStyle w:val="FontStyle29"/>
          <w:b/>
        </w:rPr>
        <w:t>Форма 5</w:t>
      </w:r>
    </w:p>
    <w:p>
      <w:pPr>
        <w:pStyle w:val="Style101"/>
        <w:spacing w:before="91" w:after="200"/>
        <w:ind w:left="278" w:hanging="0"/>
        <w:jc w:val="center"/>
        <w:rPr/>
      </w:pPr>
      <w:r>
        <w:rPr>
          <w:rStyle w:val="FontStyle29"/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 xml:space="preserve">Обеспечение образовательного процесса иными библиотечно-информационными ресурсами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52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>
                <w:rStyle w:val="FontStyle29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</w:rPr>
              <w:t>N</w:t>
            </w:r>
          </w:p>
          <w:p>
            <w:pPr>
              <w:pStyle w:val="Style19"/>
              <w:spacing w:lineRule="atLeast" w:line="100" w:before="0" w:after="20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ind w:hanging="5"/>
              <w:rPr>
                <w:rStyle w:val="FontStyle4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tLeast" w:line="100"/>
              <w:rPr/>
            </w:pPr>
            <w:r>
              <w:rPr>
                <w:rStyle w:val="FontStyle42"/>
                <w:rFonts w:cs="Times New Roman" w:ascii="Times New Roman" w:hAnsi="Times New Roman"/>
              </w:rPr>
              <w:t>Наименование и краткая характеристика библиотечно-информационных ресурсов и</w:t>
            </w:r>
          </w:p>
          <w:p>
            <w:pPr>
              <w:pStyle w:val="Style19"/>
              <w:spacing w:lineRule="atLeast" w:line="100" w:before="0" w:after="20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</w:rPr>
              <w:t>средств обеспечения образовательного процесса,  в том числе электронных образовательных ресурсов  (электронных изданий и информационных баз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20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20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200"/>
              <w:rPr/>
            </w:pPr>
            <w:r>
              <w:rPr>
                <w:rStyle w:val="FontStyle42"/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20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томатология ортопедическая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валификация зубной техник, базовый уровень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200"/>
              <w:rPr/>
            </w:pPr>
            <w:r>
              <w:rPr>
                <w:rStyle w:val="FontStyle42"/>
                <w:rFonts w:cs="Times New Roman" w:ascii="Times New Roman" w:hAnsi="Times New Roman"/>
              </w:rPr>
              <w:t>Предметы,  дисциплины  (модули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Style w:val="FontStyle4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философии, 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тестовых заданий в обучающем и контролирующем режиме в программе СТМ-Тест. Максарова С.Ч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естоматия по философии. Под ред Инговатова В.Ю. Барнаул 2001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. Учебник. Спиркин А.Г. М, 2002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йшая история России_1945-2006</w:t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остранный язы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анк тестовых заданий в обучающем и контролирующем режиме в программе СТМ-Тест. Раднавева Ц.Б., Доржиева Д.В., Батаева Л.Г.,  Аюшее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tLeast" w:line="10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Банк тестовых заданий в обучающем и контролирующем режиме  в программе СТМ-Тест. Селеткова Т.Г.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ой Г.Ч. Справочник по математике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н/Д, Феникс 199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ы и формулы по математике и физике. Н.А. Булгаков, А.И. Осипова.Томбов, ТГТУ, 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тестовых заданий в программе СТМ-Тест. Доржиева Т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информационным технологиям в профессиональной деятельности. Е.В. Михее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циологии и политолог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тестовых заданий  в программе СТМ-Тест текущий, рубежный итоговый  контрол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Мухина, И.И. Тарновская. Основы сестринского дела. Практическое руководство. М.; 2002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организация сестринского дела. Геотар-Медия 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Бурят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ind w:left="33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ультуры Бурятии. Учебно-методическое пособие. Н.Ц. Хантургаева, Л.Н. Ханхунова, И.В. Жилкина. Улан-Удэ, 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ультура ре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Культура речи_ Прияткина А.Ф_Уч пос_ДВГУ 2005 -165с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ультура речи. Краткий курс_Голованова Д, Михайлова Е_2008 -144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338" w:hanging="360"/>
              <w:rPr/>
            </w:pPr>
            <w:r>
              <w:rPr>
                <w:rFonts w:cs="Times New Roman" w:ascii="Times New Roman" w:hAnsi="Times New Roman"/>
              </w:rPr>
              <w:t xml:space="preserve">Культурология, Т. Багдасарьян,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осква «Высшая школа», 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биология и инфекционная безопаснос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микробиология Шлегель Г.Москва, Мир, 1987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полости рта. Е.В. Боровский , В.К. Леонтьев. Новгорд, 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и экология челов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экология, Стожаров А.Н, Минск Вышейшая школа, 2007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Большаков, И.М. Новикова. Общая гигиена. М.; Медицина 2002</w:t>
            </w:r>
          </w:p>
        </w:tc>
      </w:tr>
      <w:tr>
        <w:trPr>
          <w:trHeight w:val="28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ия и физиология человека с курсом биомеханики зубочелюстной сис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тестовых заданий в программе СТМ-Тест. Хабалтуева М.А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</w:rPr>
              <w:t>Анатомия зубов человека. И.В. Гайворонский, Т.Б. Петрова. ЭЛБИ. СПб, 2005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Л. Горбунова. Клиническая анатомия зубов человека. Медвукком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высшей нервной деятельности. В.В. Шульговский. Москва Академия 2003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человека в схемах и таблицах. В.Б. Брин. Феникс. Ростов-на-Дону. 1999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атлас по анатомии. Ройен. Рокачи. 19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before="0" w:after="200"/>
              <w:ind w:left="-70"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латинского язы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1"/>
              </w:numPr>
              <w:spacing w:lineRule="atLeast" w:line="100" w:before="0" w:after="0"/>
              <w:ind w:left="33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тестовых заданий в обучающем и контролирующем режиме в программе СТМ-Тест. Раднаева Ц.Б., Доржиева Д.В., Батаева Л.Г.,  Аюшеева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before="0" w:after="200"/>
              <w:ind w:left="928" w:right="-14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21"/>
              </w:numPr>
              <w:spacing w:lineRule="atLeast" w:line="100" w:before="0" w:after="0"/>
              <w:ind w:left="65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тестовых заданий в программе СТМ-Тест для текущего и рубежного контроля</w:t>
            </w:r>
          </w:p>
          <w:p>
            <w:pPr>
              <w:pStyle w:val="ListParagraph"/>
              <w:numPr>
                <w:ilvl w:val="3"/>
                <w:numId w:val="21"/>
              </w:numPr>
              <w:spacing w:lineRule="atLeast" w:line="100" w:before="0" w:after="0"/>
              <w:ind w:left="656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дале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ин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анесов В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1"/>
              </w:numPr>
              <w:shd w:fill="FFFFFF" w:val="clear"/>
              <w:spacing w:lineRule="atLeast" w:line="100" w:before="0" w:after="0"/>
              <w:ind w:left="656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ПСИХОДИАГНОСТИКА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tLeast" w:line="100" w:before="0" w:after="0"/>
              <w:ind w:left="65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.: Изд-во «Речь», 2000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tLeast" w:line="100" w:before="0" w:after="0"/>
              <w:ind w:left="656" w:hanging="360"/>
              <w:rPr/>
            </w:pPr>
            <w:r>
              <w:rPr>
                <w:rFonts w:cs="Times New Roman" w:ascii="Times New Roman" w:hAnsi="Times New Roman"/>
              </w:rPr>
              <w:t xml:space="preserve">Большая энциклопедия психологических тес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Карелин. Директ медиа 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before="0" w:after="200"/>
              <w:ind w:left="928" w:right="-142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В.А. Лечебная физкультура. Гэотар Медиа, Москва  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before="0" w:after="200"/>
              <w:ind w:left="928" w:right="-14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управление здравоохранени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1"/>
              </w:numPr>
              <w:spacing w:lineRule="atLeast" w:line="100" w:before="0" w:after="0"/>
              <w:ind w:left="33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информационные системы и экономические аспекты деятельности лаборатории. А.А. Кишкун, А.Л. Гузовский. Лабора. Москва 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before="0" w:after="200"/>
              <w:ind w:left="928" w:right="-14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ая медицинская помощ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тестовых заданий в обучающем и контролирующем режиме в программе СТМ-Тест Меркель Е.В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ишин, Готь, Масный - Неотложные состояния в стоматологической практике.djvu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Д. Малышев. Интенсивная терапия. Реанимация. Первая помощь. М., Медицина ,2000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before="0" w:after="200"/>
              <w:ind w:left="928" w:right="-14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и медицина катастроф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  <w:t>Безопасность жизнедеятельности. Учебник. Белов С.В., Сивков В.П., Ильницкая А.В., Морозо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Л.Л. и др. 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jc w:val="left"/>
              <w:rPr>
                <w:rFonts w:ascii="Times New Roman" w:hAnsi="Times New Roman" w:eastAsia="Helvetica-Bold;Arial Unicode MS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eastAsia="Helvetica-Bold;Arial Unicode MS" w:cs="Times New Roman" w:ascii="Times New Roman" w:hAnsi="Times New Roman"/>
                <w:b w:val="false"/>
                <w:color w:val="00000A"/>
                <w:sz w:val="22"/>
                <w:szCs w:val="22"/>
              </w:rPr>
              <w:t>Основы безопасности жизнедеятельности и первая медицинская помощь. Учебное пособие под ред Р. И. Айзмана, С. Г. Кривощекова, И. В. Омельч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before="0" w:after="200"/>
              <w:ind w:left="928" w:right="-142" w:hanging="360"/>
              <w:jc w:val="center"/>
              <w:rPr>
                <w:rFonts w:ascii="Times New Roman" w:hAnsi="Times New Roman" w:eastAsia="Helvetica-Bold;Arial Unicode MS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eastAsia="Helvetica-Bold;Arial Unicode MS"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ое обеспечение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тестовых заданий в программе СТМ-Тест для текущего и рубежного контрол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_Тыщенко А.И_Уч для ссузов_2007 -252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Козлова Основы права. Геотар – Медиа 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before="0" w:after="200"/>
              <w:ind w:left="928" w:right="-14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управление здравоохранени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тестовых заданий в контролирующем режиме в программе СТМ-Тест для текущего и рубежного котрол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е здоровье и здравоохранение, под ред. В.А. Миняева, М.; Медпресс, 2002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правление здравоохранением. Томск 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before="0" w:after="200"/>
              <w:ind w:left="928" w:right="-14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ческие заболе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spacing w:lineRule="atLeast" w:line="100" w:before="0" w:after="0"/>
              <w:ind w:left="33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алительные заболевания тканей челюстно-лицевой области и шеи ГОУ ВУНМЦ. Шаргородский А.Г., М., 2001</w:t>
            </w:r>
          </w:p>
          <w:p>
            <w:pPr>
              <w:pStyle w:val="Normal"/>
              <w:numPr>
                <w:ilvl w:val="3"/>
                <w:numId w:val="14"/>
              </w:numPr>
              <w:spacing w:lineRule="atLeast" w:line="100" w:before="0" w:after="0"/>
              <w:ind w:left="338" w:hanging="360"/>
              <w:rPr/>
            </w:pPr>
            <w:r>
              <w:rPr>
                <w:rFonts w:cs="Times New Roman" w:ascii="Times New Roman" w:hAnsi="Times New Roman"/>
              </w:rPr>
              <w:t>Н.Ф. Данилевский, В.К. Леонтьев, Заболевания слизистой оболочки рта. ОАА Стоматология, 2001</w:t>
            </w:r>
          </w:p>
          <w:p>
            <w:pPr>
              <w:pStyle w:val="Normal"/>
              <w:numPr>
                <w:ilvl w:val="3"/>
                <w:numId w:val="14"/>
              </w:numPr>
              <w:spacing w:lineRule="atLeast" w:line="100" w:before="0" w:after="0"/>
              <w:ind w:left="338" w:hanging="360"/>
              <w:rPr/>
            </w:pPr>
            <w:r>
              <w:rPr>
                <w:rFonts w:cs="Times New Roman" w:ascii="Times New Roman" w:hAnsi="Times New Roman"/>
              </w:rPr>
              <w:t>Л.М. Лукиных, Л.В. Шестопалова. Пульпит (клиника, диагностика, лечение). Нижний Новгород, 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before="0" w:after="200"/>
              <w:ind w:left="928" w:right="-14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техническое материаловедение с курсом охраны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В.Н. Трезубов, В.Н. Мишнев. Стоматологический кабинет. Учебное пособие. СпецЛит СПб, 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before="0" w:after="200"/>
              <w:ind w:left="928" w:right="-14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зуб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Компейник, М.З. Миргазизова. Ортопедическая стоматология. М., Медицина 2001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. Иорданишвили. Клиническая ортопедическая стоматология Москва 200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before="0" w:after="200"/>
              <w:ind w:left="928" w:right="-14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ъемные протез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тестов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Трезубов, А.С. Щербаков. Ортопедическая стоматология. Спецлит. СПб, 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before="0" w:after="200"/>
              <w:ind w:left="928" w:right="-14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съемные протез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тестов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Ю. Лебеденко, В.В. Еричева. Руководство к практическим занятиям по ортопедической стоматологии. Для студентов 4 курса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ос Дж., А. Джепсон. Частично съемные протез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before="0" w:after="200"/>
              <w:ind w:left="928" w:right="-14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е съемные протез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38" w:leader="none"/>
              </w:tabs>
              <w:spacing w:lineRule="atLeast" w:line="1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тес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38" w:leader="none"/>
              </w:tabs>
              <w:spacing w:lineRule="atLeast" w:line="10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А.П. Воронов, И.Ю. Лебеденко. Ортопедическое лечение больных с полным отсутствием зубов. Медпре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before="0" w:after="200"/>
              <w:ind w:left="928" w:right="-14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донтические аппар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Маклафлин, Д.С. Бенне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истематизированная механика ортодонтического леч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Ортодонтия-Хорошилкина.Москва 200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И.Суднев, И. Михайлов. Зубная имплантация. СПб. Медииздательство, 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before="0" w:after="200"/>
              <w:ind w:left="928" w:right="-14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юстно-лицевые протез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евич В.Л. - Дентальная имплантология. Минск. 2002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Иванов С.Ю. _Гигиена полости рта при стоматологической имплантации. Нижний Новгород. 2005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Л.Д. Арутюнов. Одонтопрепарирование под ортопедические конструкции зубных протезов. –М., Практическая медицина 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before="0" w:after="200"/>
              <w:ind w:left="928" w:right="-14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before="0" w:after="200"/>
              <w:ind w:left="928" w:right="-14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керам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spacing w:lineRule="atLeast" w:line="100" w:before="0" w:after="0"/>
              <w:ind w:left="338" w:hanging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льтимедиа лекции. Белоусова Г.Д. Улан-Удэ, 2008 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tLeast" w:line="100" w:before="0" w:after="0"/>
              <w:ind w:left="338" w:hanging="36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стетическая стоматология и керамические реставрации. Б.Туати,П.Миара,Д.Нэтэнсон. Москва 2004.</w:t>
            </w:r>
          </w:p>
        </w:tc>
      </w:tr>
      <w:tr>
        <w:trPr>
          <w:trHeight w:val="10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before="0" w:after="200"/>
              <w:ind w:left="928" w:right="-142" w:hanging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методы ле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85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тестов. Упкунова С.Е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85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лекции Балдохонова Е.М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09" w:right="850" w:gutter="0" w:header="720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1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3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1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9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51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1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9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1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5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7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11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FontStyle31">
    <w:name w:val="Font Style31"/>
    <w:basedOn w:val="DefaultParagraphFont"/>
    <w:qFormat/>
    <w:rPr/>
  </w:style>
  <w:style w:type="character" w:styleId="FontStyle42">
    <w:name w:val="Font Style42"/>
    <w:basedOn w:val="DefaultParagraphFont"/>
    <w:qFormat/>
    <w:rPr/>
  </w:style>
  <w:style w:type="character" w:styleId="FontStyle29">
    <w:name w:val="Font Style29"/>
    <w:basedOn w:val="DefaultParagraphFont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22:00Z</dcterms:created>
  <dc:creator>RBMC</dc:creator>
  <dc:description/>
  <cp:keywords/>
  <dc:language>en-US</dc:language>
  <cp:lastModifiedBy>User</cp:lastModifiedBy>
  <cp:lastPrinted>2011-10-12T09:14:00Z</cp:lastPrinted>
  <dcterms:modified xsi:type="dcterms:W3CDTF">2011-10-12T04:22:00Z</dcterms:modified>
  <cp:revision>2</cp:revision>
  <dc:subject/>
  <dc:title>Приложение 12</dc:title>
</cp:coreProperties>
</file>