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91" w:after="0"/>
        <w:ind w:left="278" w:hanging="0"/>
        <w:rPr/>
      </w:pPr>
      <w:r>
        <w:rPr>
          <w:rStyle w:val="FontStyle29"/>
        </w:rPr>
        <w:t>Приложение 12.2. 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образовательных программ</w:t>
      </w:r>
    </w:p>
    <w:p>
      <w:pPr>
        <w:pStyle w:val="Style101"/>
        <w:widowControl/>
        <w:spacing w:before="91" w:after="0"/>
        <w:ind w:left="278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6"/>
        <w:gridCol w:w="63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5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Наименование и краткая характеристика библиотечно-информационных ресурсов и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средств обеспечения образовательного процесса,  в том числе электронных образовательных ресурсов   (электронных</w:t>
            </w:r>
          </w:p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изданий и информационных баз данных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5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&lt;Уровень,  ступень образования,  вид образовательной программы,  направление подготовки,  специальность,  профессия&gt;</w:t>
            </w:r>
          </w:p>
          <w:p>
            <w:pPr>
              <w:pStyle w:val="Style19"/>
              <w:widowControl/>
              <w:spacing w:lineRule="auto" w:line="240"/>
              <w:ind w:hanging="5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кушерское дело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лификация акушерка, базовый уровень образова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Предметы,  дисциплины  (модули)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, истор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обучающем и контролирующем режиме в программе СТМ-Тест. Максарова С.Ч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естоматия по философии. Под ред Инговатова В.Ю. Барнаул 2001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. Учебник. Спиркин А.Г. М, 2002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России_1945-2006</w:t>
            </w:r>
          </w:p>
        </w:tc>
      </w:tr>
      <w:tr>
        <w:trPr>
          <w:trHeight w:val="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обучающем и контролирующем режиме в программе СТМ-Тест. Раднавева Ц.Б., Доржиева Д.В., Батаева Л.Г.,  Аюшеева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hanging="360"/>
              <w:rPr>
                <w:rStyle w:val="FontStyle4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ых заданий в обучающем и контролирующем режиме  в программе СТМ-Тест. Селеткова Т.Г. 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й Г.Ч. Справочник по математике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н/Д, Феникс 1997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и формулы по математике и физике. Н.А. Булгаков, А.И. Осипова.Томбов, ТГТУ, 20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. Доржи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информационным технологиям в профессиональной деятельности. Е.В. Михеев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циологии и политолог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>Банк тестовых заданий  в программе СТМ-Тест текущий, рубежный итоговый  контрол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ухина, И.И. Тарновская. Основы сестринского дела. Практическое руководство. М.;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организация сестринского дела. Геотар-Медия 20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урят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Бурятии. Учебно-методическое пособие. Н.Ц. Хантургаева, Л.Н. Ханхунова, И.В. Жилкина. Улан-Удэ, 20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Культура речи_ Прияткина А.Ф_Уч пос_ДВГУ 2005 -165с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. Краткий курс_Голованова Д, Михайлова Е_2008 -144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я, Т. Багдасарьян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осква «Высшая школа», 20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, вирусологии, иммунолог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кробиология Шлегель Г.Москва, Мир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генети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системе СТМ-тест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енетики и наследственные нарушения развития у детей санов Асанов А.Ю.М.; Академия, 2003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В.В. Генетика человека_20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4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экология челове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экология, Стожаров А.Н, Минск Вышейшая школа, 2007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Большаков, И.М. Новикова. Общая гигиена. М.; Медицина 20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челове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. Хабалтуева М.А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я человека М. М. Курепина, А. П. Ожигова, А. А. Никитина. М.: Владос, 2003. 384 c. ISBN 5-691-00905-2 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анатомия человека И.В. Егоров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. Н.И. Фидюкович. Феникс. Ростов-на- Дону. 2003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высшей нервной деятельности. В.В. Шульговский. Москва Академия 2003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человека в схемах и таблицах. В.Б. Брин. Феникс. Ростов-на-Дону. 1999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атлас по анатомии. Ройен. Рокачи. 19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6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патологии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Рудаков. Краткий курс лекций. Омск, 2002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. Зайчик, Л.П. Чурилов. Основы патологии. Спб, 1999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изиология. А.И. Воложина, Г.В. Пордина. Медицина, Москва 2006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. Кушнарева Т.К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общей патологии человека. Хитров Н.К. М., Москва, 19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латинского языка с медицинской терминологие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тестовых заданий в обучающем и контролирующем режиме в программе СТМ-Тест. Раднаева Ц.Б., Доржиева Д.В., Батаева Л.Г.,  Аюшее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ая фармакотерапия в акушерстве и гинекологии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 общей редакцией В.И. Кулакова, В.Н. Серова. Москва. Паблишер, 20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 для текущего и рубежного контроля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ал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н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нес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СИХОДИАГНОСТИК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Изд-во «Речь», 2000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энциклопедия психологических те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.Карелин. Директ медиа 20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В.А. Лечебная физкультура. Гэотар Медиа, Москва  20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лабораторной службой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нформационные системы и экономические аспекты деятельности лаборатории. А.А. Кишкун, А.Л. Гузовский. Лабора. Москва 20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медицинская помощь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обучающем и контролирующем режиме в программе СТМ-Тест Меркел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Д. Малышев. Интенсивная терапия. Реанимация. Первая помощь. М., Медицина ,2000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175" w:hanging="1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езопасность жизнедеятельности. Учебник. Белов С.В., Сивков В.П., Ильницкая А.В., Морозо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.Л. и др. </w:t>
            </w:r>
          </w:p>
          <w:p>
            <w:pPr>
              <w:pStyle w:val="Heading1"/>
              <w:numPr>
                <w:ilvl w:val="0"/>
                <w:numId w:val="9"/>
              </w:numPr>
              <w:spacing w:before="0" w:after="0"/>
              <w:ind w:left="45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-Bold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ы безопасности жизнедеятельности и первая медицинская помощь. Учебное пособие под ред Р. И. Айзмана, С. Г. Кривощекова, И. В. Омельченк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 для текущего и рубежного контрол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_Тыщенко А.И_Уч для ссузов_2007 -252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озлова Основы права. Геотар – Медиа 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здравоохранением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1" w:hanging="360"/>
              <w:rPr/>
            </w:pPr>
            <w:r>
              <w:rPr>
                <w:rFonts w:cs="Times New Roman" w:ascii="Times New Roman" w:hAnsi="Times New Roman"/>
              </w:rPr>
              <w:t>Банк тестовых заданий в контролирующем режиме в программе СТМ-Тест для текущего и рубежного котрол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1" w:hanging="360"/>
              <w:rPr/>
            </w:pPr>
            <w:r>
              <w:rPr>
                <w:rFonts w:cs="Times New Roman" w:ascii="Times New Roman" w:hAnsi="Times New Roman"/>
              </w:rPr>
              <w:t xml:space="preserve">Общественное здоровье и здравоохранение, под ред. В.А. Миняева, М.; Медпресс, 2002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здравоохранением. Томск 20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естринского дел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Мухина, И.И. Тарновская. Основы сестринского дела. Практическое руководство. М.; 20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 xml:space="preserve">Внутренние болезни. _Маколкин. М.; Медицина, 2005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>Терапевтический справочник. Под Ред Денисова И.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>Руководство по скорой медицинской помощи. Национальное руководство. А.Л. Верткин, М.;  Геотар-медиа, 2006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иатрия с детскими инфекциям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</w:rPr>
              <w:t>В.В. Юрьев. Пропедевтика детских болезней. Питер, 2003</w:t>
            </w:r>
          </w:p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</w:rPr>
              <w:t>Неонатология - национальное руководство. Геотар-медиа, 2006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Ребенок с церебральным параличом. Помощь, уход, развитие.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_Шабалов Н.П._2003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. Детские инфекционные болезн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. Справочник педиа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. Кондратенко. Врачебные манипуляции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Кусталоу. Неотложные врачебные манипуляции. Цветной атла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ушерство. Национальное руководство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ушерство._Савельева Г.М._200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_Ду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ламазян Акушерств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_синром _в_акушерств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 в акушерстве и гинекологии Практическое руководство  В.К. Чайка[2006, Doc, Rus]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состояния в акушерств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серос. научного форума Мать и дитя 2009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. Пренатальная диагностика врожденных пороков развития в ранние сроки беремен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ая помощь при экстримальных состояниях в акушерской практике - Айламазян (2007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ложные состояния и анестезия в акушерстве_Лысенков С._200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натальная диагностика наследственных заболева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ой блок-Чернуха Е.А. ( Триада-Х, 2005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амбулаторно-поликлинической помощи в акушерстве и гинекологии, Кулаков В.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дельникова - Привычная потеря беременности. Москва Триада-х, 200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ведев М.М. Трёхмерная эхография в акушерстве. М.; Реал тайм, 2007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агенитальная патология и беременность_Шехтман М.М._1987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нное родоразрешение_Кулаков В.И._19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человек и его окруж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Здоровые мужчина и женщина зрелого возраста. Бадмацыренова Э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неколог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ушерство и гинекология. Клинические рекомендации-Кулаков В.В.( ГЕОТАР, 200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urkin_Yu.A._Ginekologiya_podrostkov_(Foliant,2000)(ru)(568s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детской и подростковой гинеколог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кая. Гинеколог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я. Савельева. 2007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я-Национальное руководств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нойная гинекология_Краснопольский В.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гинекология_Маркин Л.В._200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к практическим занятиям по гинекологии, под ред. В.Е. Радзинског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лев. Руководство к практическим занятиям по гинекологии. С-Пбр, Фолиант, 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екционные болезни с курсом ВИЧ-инфекции и эпидемиолог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 в программе СТМ-тест Колкова Н.П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н Бартлед. Клинические аспекты  ВИЧ-инфекции. М.; 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ьянов М.Х.,Царегородцев А.Д., Лобзин Ю.В. Инфекционные болезни. М.; Геотар 199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ые болезн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ные болезни Е.И. Гусев, В.Е. Гречко, Г.С. Бурд. 198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ические болезни с основами нарколог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 Национальное руководство. Геотар –Медиа 20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ые и венерические болезн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 в программе СТМ-тест Ерофеева Е.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нерические болезни. Тонкости, хитрости и секреты, Татура Ю. В. М.; 2006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пехи микологии. Сборник научных стат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общей научной редакцией академика РАЕН, Ю. В.Сергеева. М.; 2003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ванов Кожные и венерические болезни.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ко; Москва; 2006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ные болезн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ические  лекции по офтальмологии. Е.А. Егоров, С.Н, Басинский. Геотар – Медиа. 2008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Егоров, А.В. Свирин, Е.Г. Рыбакова, Т.В. Ставицкая, Т.М. Волобуева, Т.Б. Романова, А.Е. Егоров, Д.В. Кац, Т.Е. Егорова. Неотложная офтальмология.Геотар – Медиа 20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зни уха, горло, нос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 Пальчук. А.И. Крюков. Отоларингология.  М.; Медицина 20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ическая фармаколог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-тес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ническая фармакология. Кукес В.Г. М.; Геотар – Медиа 2006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арственные средства. Том 1. М.Д. Машковский. М.; 200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арственные средства. Том 2. М.Д. Машковский. М.; 2002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аниматолог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</w:rPr>
              <w:t>П.Г. Кондратенко. Неотложные состояния. Донецк. Новый мир, 2001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Шанин. Патофизиология критических состояний. С-петербург, 20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методы лече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о-терапия в акушерстве и гинекологии_Жаркин А.Ф._1988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абилитац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физиотерапия. Под ред Г.Н. Пономаренко, М.: Медицина 2005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Пономаренко, И.И. Турковский. Биофизические основы физиотерапии. М.; Медицина, 20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помощ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ядок оказания плановой и неотложной медицинской помощи. </w:t>
            </w:r>
            <w:r>
              <w:rPr>
                <w:sz w:val="16"/>
                <w:szCs w:val="16"/>
              </w:rPr>
              <w:t>МИНИСТЕРСТВОЗДРАВООХРАНЕНИЯИСОЦИАЛЬНОГОРАЗВИТИЯРФ</w:t>
            </w:r>
            <w:r>
              <w:rPr>
                <w:sz w:val="18"/>
                <w:szCs w:val="18"/>
              </w:rPr>
              <w:t>Приказ№599нот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>9 сентября2009 г.</w:t>
            </w:r>
          </w:p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семь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тестовых заданий в программе СТМ тест. Михайло А.В.</w:t>
            </w:r>
          </w:p>
        </w:tc>
      </w:tr>
    </w:tbl>
    <w:p>
      <w:pPr>
        <w:pStyle w:val="Style101"/>
        <w:widowControl/>
        <w:spacing w:before="91" w:after="0"/>
        <w:ind w:left="278" w:hanging="0"/>
        <w:rPr>
          <w:rFonts w:eastAsia="Arial"/>
        </w:rPr>
      </w:pPr>
      <w:r>
        <w:br w:type="page"/>
      </w:r>
      <w:r>
        <w:rPr>
          <w:rStyle w:val="FontStyle29"/>
          <w:rFonts w:eastAsia="Arial"/>
        </w:rPr>
        <w:t xml:space="preserve"> </w:t>
      </w:r>
    </w:p>
    <w:p>
      <w:pPr>
        <w:pStyle w:val="Normal"/>
        <w:rPr>
          <w:rStyle w:val="FontStyle29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FontStyle31">
    <w:name w:val="Font Style31"/>
    <w:basedOn w:val="Style12"/>
    <w:qFormat/>
    <w:rPr>
      <w:rFonts w:ascii="Courier New" w:hAnsi="Courier New" w:cs="Courier New"/>
      <w:sz w:val="10"/>
      <w:szCs w:val="10"/>
    </w:rPr>
  </w:style>
  <w:style w:type="character" w:styleId="FontStyle42">
    <w:name w:val="Font Style42"/>
    <w:basedOn w:val="Style12"/>
    <w:qFormat/>
    <w:rPr>
      <w:rFonts w:ascii="Courier New" w:hAnsi="Courier New" w:cs="Courier New"/>
      <w:sz w:val="14"/>
      <w:szCs w:val="14"/>
    </w:rPr>
  </w:style>
  <w:style w:type="character" w:styleId="FontStyle29">
    <w:name w:val="Font Style29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51" w:before="0" w:after="0"/>
      <w:ind w:firstLine="86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58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0:00Z</dcterms:created>
  <dc:creator>RBMC</dc:creator>
  <dc:description/>
  <cp:keywords/>
  <dc:language>en-US</dc:language>
  <cp:lastModifiedBy>User</cp:lastModifiedBy>
  <dcterms:modified xsi:type="dcterms:W3CDTF">2011-10-12T04:20:00Z</dcterms:modified>
  <cp:revision>2</cp:revision>
  <dc:subject/>
  <dc:title/>
</cp:coreProperties>
</file>