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before="91" w:after="0"/>
        <w:ind w:left="278" w:hanging="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Обеспечение образовательного процесса иными библиотечно-информационными ресурсами и средствами обеспечения образовательного процесса</w:t>
      </w:r>
    </w:p>
    <w:p>
      <w:pPr>
        <w:pStyle w:val="Normal"/>
        <w:widowControl/>
        <w:spacing w:lineRule="exact" w:line="1" w:before="0" w:after="326"/>
        <w:rPr>
          <w:rStyle w:val="FontStyle2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14"/>
        <w:gridCol w:w="47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Уровень,  ступень образования,  вид образовательной программы  (основная / дополнительная),  направление подготовки, специальность,  профессия,  наименование предмета,  дисциплины  (модуля)   в соответствии с учебным планом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Наименование и краткая характеристика библиотечно-информационных ресурсов и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средств обеспечения образовательного процесса,  в том числе электронных образовательных ресурсов   (электронных</w:t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изданий и информационных баз данных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1690"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rPr/>
            </w:pPr>
            <w:r>
              <w:rPr>
                <w:rStyle w:val="FontStyle42"/>
                <w:rFonts w:cs="Times New Roman" w:ascii="Times New Roman" w:hAnsi="Times New Roman"/>
                <w:b/>
                <w:sz w:val="22"/>
                <w:szCs w:val="22"/>
              </w:rPr>
              <w:t xml:space="preserve">Специальность «Лабораторное дело», квалификация лаборант, </w:t>
            </w:r>
          </w:p>
          <w:p>
            <w:pPr>
              <w:pStyle w:val="Style19"/>
              <w:widowControl/>
              <w:spacing w:lineRule="auto" w:line="240"/>
              <w:ind w:left="5" w:hanging="5"/>
              <w:rPr/>
            </w:pPr>
            <w:r>
              <w:rPr>
                <w:rStyle w:val="FontStyle42"/>
                <w:rFonts w:cs="Times New Roman" w:ascii="Times New Roman" w:hAnsi="Times New Roman"/>
                <w:b/>
                <w:sz w:val="22"/>
                <w:szCs w:val="22"/>
              </w:rPr>
              <w:t>базовый уровень образова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Предметы,  дисциплины  (модули)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философии, истор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тестовых заданий в обучающем и контролирующем режиме в программе СТМ-Тест. Максарова С.Ч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естоматия по философии. Под ред Инговатова В.Ю. Барнаул 200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. Учебник. Спиркин А.Г. М, 2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тестовых заданий в обучающем и контролирующем режиме в программе СТМ-Тест. Раднавева Ц.Б., Доржиева Д.В., Батаева Л.Г.,  Аюшеева С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тестовых заданий в обучающем и контролирующем режиме  в программе СТМ-Тест. Селеткова Т.Г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иной Г.Ч. Справочник по математи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н/Д, Феникс 199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коны и формулы по математике и физике. Н.А. булгаков, А.И. Осипова.Томбов, ТГТУ, 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тестовых заданий в программе СТМ-Тест. Доржиева Т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по информационным технологиям в профессиональной деятельности. Е.В. Михеев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томия и физиология челове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тестовых заданий в программе СТМ-Тест. Хабалтуева М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томия человека М. М. Курепина, А. П. Ожигова, А. А. Никитина. М.: Владос, 2003. 384 c. ISBN 5-691-00905-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ая анатомия человека И.В. Его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мия и физиология человека. Н.И. Фидюкович. Феникс. Ростов-на- Дону. 20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ология высшей нервной деятельности. В.В. Шульговский. Москва Академия 20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ология человека в схемах и таблицах. В.Б. Брин. Феникс. Ростов-на-Дону. 1999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ой атлас по анатомии. Ройен. Рокачи. 19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ы патологии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Ш. Зайчик, Л.П. Чурилов. Основы патологии. Спб, 19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офизиология. А.И. Воложина, Г.В. Пордина. Медицина, Москва 20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тестовых заданий в программе СТМ-Тест. Кушнарева Т.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 общей патологии человека. Хитров Н.К. М., Москва, 19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латинского языка с медицинской терминологие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тестовых заданий в обучающем и контролирующем режиме в программе СТМ-Тест. Раднаева Ц.Б., Доржиева Д.В., Батаева Л.Г.,  Аюшеева С.В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ая паразитолог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Е. Генис. Медицинская паразитология. Ме., Москва 19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Г. Граник. Основы медицинской химии. Москва. Вузовская книга, 2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имия. Ю.Ю. Громов, О.Г. Иванова. Томбов, 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тестов в программе СТМ-Те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пифанов В.А. Лечебная физкультура. Гэотар Медиа, Москва  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ка и управление лабораторной службой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е информационные системы и экономические аспекты деятельности лаборатории. А.А. Кишкун, А.Л. Гузовский. Лабора. Москва 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вая медицинская помощь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тестовых заданий в обучающем и контролирующем режиме в программе СТМ-Тест Меркель Е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.Д. Малышев. Интенсивная терапия. Реанимация. Первая помощь. М., Медицина ,2000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опасность жизнедеятельности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Безопасность жизнедеятельности. Учебник. </w:t>
            </w:r>
          </w:p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елов С.В., Сивков В.П., Ильницкая А.В., Морозо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Л.Л. и др. </w:t>
            </w:r>
            <w:r>
              <w:rPr>
                <w:rFonts w:eastAsia="Helvetica-Bold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ы безопасности жизнедеятельности и первая медицинская помощь. Учебное пособие под ред Р. И. Айзмана, С. Г. Кривощекова, И. В. Омельчен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о-химические методы исследования и техника лабораторных рабо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инико-лабораторные аналитические технологии и оборудование. В.В. Меньшиков. Москва Академия. 2007. Пособие для СП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техника лабораторных работ. Руанет В.В. ВУНМЦ Росздрава. Москва, 200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лабораторных общеклинических исследовани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ая лабораторная аналитика то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.В. Меньшиков в пяти томах Агат Мед, Москва 2002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е тесты при заболеваниях человека. В.М. Лившиц, В.И. Сидельникова. Москва Триада-Х. 2003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ая лабораторная диагностика: методы исследования. Под ред Проф. А.И. Зупанцева. Харьков Золотые страницы 2005.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ы клинической диагностики. Маджони С. Бином Москва, 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лабораторных гематологических исследований;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матологический атлас. С.А. Луговская.</w:t>
            </w:r>
          </w:p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ологические и серологические исследования в клинической практике. Кукшин А.И.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гемограмм. Теория и практика. Беловский Ю.Ю. Глобин В.И., Шустова С.А. Рязань 1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лабораторных биохимических исследовани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 лабораторным методам исследования. Кишкун А.А. Геотар, Москва, 2007.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ая биохимия. Ткачук В.А. 2004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ая биохимия. Цыганенко А.Я., Жуков В.И. Учебное пособие. Триада-Х, Москва, 20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лабораторных микробиологических исследовани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лас по микробиологии, иммунологии, вирусологии.А.А. Воробьев, А.С. Быкова. МИА Москва 2003</w:t>
            </w:r>
          </w:p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к практическим занятиям по микробиологии. Егоров С.С. Московский Университет. Москва, 19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лабораторных гистологических исследований;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стология Н.А. Юрина. Москва Медицина 1995.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стология, цитология и эмбриология. Афонасьева Ю.И., Юрина Н.А. Москва 2002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лабораторных санитарно-гигиенических исследовани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и санитарная микробиология. Воробьев А.А. Москва. Академия 2003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Arial" w:hAnsi="Arial" w:cs="Arial"/>
      <w:b/>
      <w:bCs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FontStyle31">
    <w:name w:val="Font Style31"/>
    <w:basedOn w:val="Style13"/>
    <w:qFormat/>
    <w:rPr>
      <w:rFonts w:ascii="Courier New" w:hAnsi="Courier New" w:cs="Courier New"/>
      <w:sz w:val="10"/>
      <w:szCs w:val="10"/>
    </w:rPr>
  </w:style>
  <w:style w:type="character" w:styleId="FontStyle42">
    <w:name w:val="Font Style42"/>
    <w:basedOn w:val="Style13"/>
    <w:qFormat/>
    <w:rPr>
      <w:rFonts w:ascii="Courier New" w:hAnsi="Courier New" w:cs="Courier New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30"/>
      <w:ind w:hanging="0"/>
      <w:jc w:val="center"/>
    </w:pPr>
    <w:rPr>
      <w:rFonts w:cs="Times New Roman"/>
      <w:sz w:val="24"/>
      <w:szCs w:val="24"/>
    </w:rPr>
  </w:style>
  <w:style w:type="paragraph" w:styleId="Style14">
    <w:name w:val="Style1"/>
    <w:basedOn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151"/>
      <w:ind w:firstLine="86"/>
      <w:jc w:val="left"/>
    </w:pPr>
    <w:rPr>
      <w:rFonts w:cs="Times New Roman"/>
      <w:sz w:val="24"/>
      <w:szCs w:val="24"/>
    </w:rPr>
  </w:style>
  <w:style w:type="paragraph" w:styleId="Style16">
    <w:name w:val="Style16"/>
    <w:basedOn w:val="Normal"/>
    <w:qFormat/>
    <w:pPr>
      <w:spacing w:lineRule="exact" w:line="154"/>
      <w:ind w:hanging="0"/>
      <w:jc w:val="center"/>
    </w:pPr>
    <w:rPr>
      <w:rFonts w:cs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158"/>
      <w:ind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13:00Z</dcterms:created>
  <dc:creator>User</dc:creator>
  <dc:description/>
  <cp:keywords/>
  <dc:language>en-US</dc:language>
  <cp:lastModifiedBy>User</cp:lastModifiedBy>
  <dcterms:modified xsi:type="dcterms:W3CDTF">2011-10-12T04:15:00Z</dcterms:modified>
  <cp:revision>1</cp:revision>
  <dc:subject/>
  <dc:title/>
</cp:coreProperties>
</file>