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91" w:after="0"/>
        <w:ind w:left="278" w:hanging="0"/>
        <w:rPr>
          <w:rStyle w:val="FontStyle29"/>
        </w:rPr>
      </w:pPr>
      <w:r>
        <w:rPr/>
      </w:r>
    </w:p>
    <w:p>
      <w:pPr>
        <w:pStyle w:val="Style101"/>
        <w:widowControl/>
        <w:spacing w:before="91" w:after="0"/>
        <w:ind w:left="278" w:hanging="0"/>
        <w:jc w:val="right"/>
        <w:rPr>
          <w:rStyle w:val="FontStyle29"/>
        </w:rPr>
      </w:pPr>
      <w:r>
        <w:rPr>
          <w:rStyle w:val="FontStyle29"/>
        </w:rPr>
        <w:t>Приложение 12</w:t>
      </w:r>
    </w:p>
    <w:p>
      <w:pPr>
        <w:pStyle w:val="Style101"/>
        <w:widowControl/>
        <w:spacing w:before="91" w:after="0"/>
        <w:ind w:left="278" w:hanging="0"/>
        <w:jc w:val="right"/>
        <w:rPr>
          <w:rStyle w:val="FontStyle29"/>
        </w:rPr>
      </w:pPr>
      <w:r>
        <w:rPr>
          <w:rStyle w:val="FontStyle29"/>
        </w:rPr>
        <w:t>Форма 4</w:t>
      </w:r>
    </w:p>
    <w:p>
      <w:pPr>
        <w:pStyle w:val="Style101"/>
        <w:widowControl/>
        <w:spacing w:before="91" w:after="0"/>
        <w:ind w:left="278" w:hanging="0"/>
        <w:rPr/>
      </w:pPr>
      <w:r>
        <w:rPr>
          <w:rStyle w:val="FontStyle29"/>
          <w:rFonts w:eastAsia="Arial"/>
        </w:rPr>
        <w:t xml:space="preserve"> </w:t>
      </w:r>
      <w:r>
        <w:rPr>
          <w:rStyle w:val="FontStyle29"/>
        </w:rPr>
        <w:t>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Normal"/>
        <w:widowControl/>
        <w:spacing w:lineRule="exact" w:line="1" w:before="0" w:after="326"/>
        <w:rPr>
          <w:rStyle w:val="FontStyle29"/>
          <w:sz w:val="2"/>
          <w:szCs w:val="2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73"/>
        <w:gridCol w:w="5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Наименование и краткая характеристика библиотечно-информационных ресурсов 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редств обеспечения образовательного процесса,  в том числе электронных образовательных ресурсов   (электронных</w:t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изданий и информационных баз данных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1690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Уровень,  ступень образования,  вид образовательной программы,  направление подготовки,  специальность,  профессия. Специальность «Фармация», квалификация фармацевт, базовый уровень образования, очная форма обучения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редметы,  дисциплины  (модули)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философии, истор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обучающем и контролирующем режиме в программе СТМ-Тест. Максарова С.Ч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естоматия по философии. Под ред Инговатова В.Ю. Барнаул 2001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ия. Учебник. Спиркин А.Г. М, 2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обучающем и контролирующем режиме в программе СТМ-Тест. Раднавева Ц.Б., Доржиева Д.В., Батаева Л.Г.,  Аюшеева С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тестовых заданий в обучающем и контролирующем режиме  в программе СТМ-Тест. Селеткова Т.Г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ной Г.Ч. Справочник по математи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н/Д, Феникс 199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коны и формулы по математике и физике. Н.А. булгаков, А.И. Осипова.Томбов, ТГТУ, 20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программе СТМ-Тест. Доржиева Т.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информационным технологиям в профессиональной деятельности. Е.В. Михеев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программе СТМ-Тест. Хабалтуева М.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томия человека М. М. Курепина, А. П. Ожигова, А. А. Никитина. М.: Владос, 2003. 384 c. ISBN 5-691-00905-2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ая анатомия человека И.В. Егор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мия и физиология человека. Н.И. Фидюкович. Феникс. Ростов-на- Дону. 200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ология высшей нервной деятельности. В.В. Шульговский. Москва Академия 200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ология человека в схемах и таблицах. В.Б. Брин. Феникс. Ростов-на-Дону. 1999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 атлас по анатомии. Ройен. Рокачи. 198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ы патологии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Ш. Зайчик, Л.П. Чурилов. Основы патологии. Спб, 199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физиология. А.И. Воложина, Г.В. Пордина. Медицина, Москва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программе СТМ-Тест. Кушнарева Т.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 общей патологии человека. Хитров Н.К. М., Москва, 19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латинского языка с медицинской терминологи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тестовых заданий в обучающем и контролирующем режиме в программе СТМ-Тест. Раднаева Ц.Б., Доржиева Д.В., Батаева Л.Г.,  Аюшеева С.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ая паразитолог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. Генис. Медицинская паразитология. Ме., Москва 199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Г. Граник. Основы медицинской химии. Москва. Вузовская книга, 200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имия. Ю.Ю. Громов, О.Г. Иванова. Томбов, 20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 в программе СТМ-Тес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пифанов В.А. Лечебная физкультура. Гэотар Медиа, Москва  200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ка и управление лабораторной службой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информационные системы и экономические аспекты деятельности лаборатории. А.А. Кишкун, А.Л. Гузовский. Лабора. Москва 200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ая медицинская помощь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тестовых заданий в обучающем и контролирующем режиме в программе СТМ-Тест Меркель Е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Д. Малышев. Интенсивная терапия. Реанимация. Первая помощь. М., Медицина ,2000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опасность жизнедеятельности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Безопасность жизнедеятельности. Учебник. </w:t>
            </w:r>
          </w:p>
          <w:p>
            <w:pPr>
              <w:pStyle w:val="Heading1"/>
              <w:numPr>
                <w:ilvl w:val="0"/>
                <w:numId w:val="9"/>
              </w:numPr>
              <w:spacing w:before="108" w:after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елов С.В., Сивков В.П., Ильницкая А.В., Морозо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.Л. и др. </w:t>
            </w:r>
            <w:r>
              <w:rPr>
                <w:rFonts w:eastAsia="Helvetica-Bold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ы безопасности жизнедеятельности и первая медицинская помощь. Учебное пособие под ред Р. И. Айзмана, С. Г. Кривощекова, И. В. Омельченко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Courier New" w:hAnsi="Courier New" w:cs="Courier New"/>
      <w:sz w:val="12"/>
      <w:szCs w:val="12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Courier New" w:hAnsi="Courier New" w:cs="Courier New"/>
      <w:sz w:val="10"/>
      <w:szCs w:val="10"/>
    </w:rPr>
  </w:style>
  <w:style w:type="character" w:styleId="FontStyle33">
    <w:name w:val="Font Style33"/>
    <w:basedOn w:val="Style13"/>
    <w:qFormat/>
    <w:rPr>
      <w:rFonts w:ascii="Courier New" w:hAnsi="Courier New" w:cs="Courier New"/>
      <w:sz w:val="20"/>
      <w:szCs w:val="20"/>
    </w:rPr>
  </w:style>
  <w:style w:type="character" w:styleId="FontStyle34">
    <w:name w:val="Font Style34"/>
    <w:basedOn w:val="Style13"/>
    <w:qFormat/>
    <w:rPr>
      <w:rFonts w:ascii="Courier New" w:hAnsi="Courier New" w:cs="Courier New"/>
      <w:b/>
      <w:bCs/>
      <w:w w:val="30"/>
      <w:sz w:val="10"/>
      <w:szCs w:val="10"/>
    </w:rPr>
  </w:style>
  <w:style w:type="character" w:styleId="FontStyle35">
    <w:name w:val="Font Style35"/>
    <w:basedOn w:val="Style13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6">
    <w:name w:val="Font Style36"/>
    <w:basedOn w:val="Style13"/>
    <w:qFormat/>
    <w:rPr>
      <w:rFonts w:ascii="Courier New" w:hAnsi="Courier New" w:cs="Courier New"/>
      <w:b/>
      <w:bCs/>
      <w:sz w:val="12"/>
      <w:szCs w:val="12"/>
    </w:rPr>
  </w:style>
  <w:style w:type="character" w:styleId="FontStyle37">
    <w:name w:val="Font Style37"/>
    <w:basedOn w:val="Style13"/>
    <w:qFormat/>
    <w:rPr>
      <w:rFonts w:ascii="Courier New" w:hAnsi="Courier New" w:cs="Courier New"/>
      <w:b/>
      <w:bCs/>
      <w:w w:val="20"/>
      <w:sz w:val="12"/>
      <w:szCs w:val="12"/>
    </w:rPr>
  </w:style>
  <w:style w:type="character" w:styleId="FontStyle38">
    <w:name w:val="Font Style38"/>
    <w:basedOn w:val="Style13"/>
    <w:qFormat/>
    <w:rPr>
      <w:rFonts w:ascii="Courier New" w:hAnsi="Courier New" w:cs="Courier New"/>
      <w:w w:val="10"/>
      <w:sz w:val="12"/>
      <w:szCs w:val="12"/>
    </w:rPr>
  </w:style>
  <w:style w:type="character" w:styleId="FontStyle42">
    <w:name w:val="Font Style42"/>
    <w:basedOn w:val="Style13"/>
    <w:qFormat/>
    <w:rPr>
      <w:rFonts w:ascii="Courier New" w:hAnsi="Courier New" w:cs="Courier New"/>
      <w:sz w:val="14"/>
      <w:szCs w:val="14"/>
    </w:rPr>
  </w:style>
  <w:style w:type="character" w:styleId="FontStyle27">
    <w:name w:val="Font Style27"/>
    <w:basedOn w:val="Style13"/>
    <w:qFormat/>
    <w:rPr>
      <w:rFonts w:ascii="Courier New" w:hAnsi="Courier New" w:cs="Courier New"/>
      <w:b/>
      <w:bCs/>
      <w:i/>
      <w:iCs/>
      <w:sz w:val="8"/>
      <w:szCs w:val="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Style1"/>
    <w:basedOn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158"/>
      <w:ind w:hanging="0"/>
      <w:jc w:val="center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30"/>
      <w:ind w:hanging="0"/>
      <w:jc w:val="center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151"/>
      <w:ind w:firstLine="86"/>
      <w:jc w:val="left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154"/>
      <w:ind w:hanging="0"/>
      <w:jc w:val="center"/>
    </w:pPr>
    <w:rPr>
      <w:rFonts w:cs="Times New Roman"/>
      <w:sz w:val="24"/>
      <w:szCs w:val="24"/>
    </w:rPr>
  </w:style>
  <w:style w:type="paragraph" w:styleId="Style171">
    <w:name w:val="Style17"/>
    <w:basedOn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158"/>
      <w:ind w:hanging="0"/>
      <w:jc w:val="left"/>
    </w:pPr>
    <w:rPr>
      <w:rFonts w:cs="Times New Roman"/>
      <w:sz w:val="24"/>
      <w:szCs w:val="24"/>
    </w:rPr>
  </w:style>
  <w:style w:type="paragraph" w:styleId="Style20">
    <w:name w:val="Style20"/>
    <w:basedOn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11">
    <w:name w:val="Style21"/>
    <w:basedOn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2">
    <w:name w:val="Style22"/>
    <w:basedOn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1:00Z</dcterms:created>
  <dc:creator>Admin</dc:creator>
  <dc:description/>
  <cp:keywords/>
  <dc:language>en-US</dc:language>
  <cp:lastModifiedBy>User</cp:lastModifiedBy>
  <dcterms:modified xsi:type="dcterms:W3CDTF">2011-10-12T04:19:00Z</dcterms:modified>
  <cp:revision>8</cp:revision>
  <dc:subject/>
  <dc:title/>
</cp:coreProperties>
</file>