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сестра школьного медпункта оказывает помощь школьнику, упавшему на перемене с опорой на правую кисть. При расспросе она выявила, что ребенок жалуется на боль в нижней трети правого предплечья, не может пользоваться конечностью. </w:t>
      </w:r>
    </w:p>
    <w:p>
      <w:pPr>
        <w:pStyle w:val="Heading4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При осмотре</w:t>
      </w:r>
      <w:r>
        <w:rPr>
          <w:sz w:val="24"/>
          <w:szCs w:val="24"/>
        </w:rPr>
        <w:t xml:space="preserve"> она обнаружила деформацию предплечья в нижней трети, отек. Общее состояние ребенка ближе к удовлетворительному, пульс 88 в минуту, ритмичный, удовлетворительных качеств, АД 100/70 мм.рт.ст. Дыхание через нос свободное 18 в мин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ите комплекс проблем  пациента.</w:t>
      </w:r>
    </w:p>
    <w:p>
      <w:pPr>
        <w:pStyle w:val="Style14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Перечислите абсолютные признаки перелома.</w:t>
      </w:r>
    </w:p>
    <w:p>
      <w:pPr>
        <w:pStyle w:val="Style14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 Приоритетная проблема:  </w:t>
      </w:r>
      <w:r>
        <w:rPr/>
        <w:t>Боли в области правого предплечья, деформация, невозможность пользоваться  конечностью после травмы из-за ограничения движений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ическая проблема:  Страх за  последствия травмы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Потенциальные проблемы: Риск вторичного смещения.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оритетная проблема:  </w:t>
      </w:r>
      <w:r>
        <w:rPr>
          <w:sz w:val="24"/>
          <w:szCs w:val="24"/>
        </w:rPr>
        <w:t>Боли в области правого предплечья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ухода: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/с по назначению школьного врача введет 50% анальгин в/м 1,0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/с наложит транспортную иммобилизацию предплечья шиной Крамера, придав физиологическое положение конечности; на место перелома наложит пузырь со льдом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/с осуществит вызов бригады Скорой помощи и сообщит о травме родителям ребенка.</w:t>
      </w:r>
    </w:p>
    <w:p>
      <w:pPr>
        <w:pStyle w:val="Normal"/>
        <w:jc w:val="both"/>
        <w:rPr/>
      </w:pPr>
      <w:r>
        <w:rPr/>
        <w:t>№</w:t>
      </w:r>
      <w:r>
        <w:rPr/>
        <w:t>3. Абсолютные признаки перелома: деформация, крепитация, патологическая подвижность и боли при нагрузке по оси конечност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 Контролировать: сознание, цвет кожных покровов, пульс АД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ind w:lef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163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  улучшающие   качество жиз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деятельности медсестры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ировать состояние пациента, в том числе предупредить сдавление гипсовой повязкой конеч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едупредить пациента о возможных осложнениях – сдавлении конечности гипсовой повязкой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адекватный 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еспечить питание, позволяющее восполнить дефицит кальция для полноценного образования костной мозо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занятия ЛФ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ить массаж иммобилизированной и здоровой конечн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ечить ежедневное опорожнение  кише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Создать возвышенное положение конечности с гипсовой повязк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0. Обучить приёмам напряжения мышц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1. Обучить гимнастике  пальцев конечност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2. Научить ходить с помощью костылей, не наступая на гипс, постепенно увеличивая  длительность ходьбы,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3. Научить сидеть, подняв ногу горизонтально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Задач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жоговое отделение поступил пациент с  диагнозом: термический ожог передней поверхности туловища, обеих бедер, ожоговый ш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При расспросе медсестра</w:t>
      </w:r>
      <w:r>
        <w:rPr/>
        <w:t xml:space="preserve"> выявила, что ожог получен 3 часа назад дома: пациент случайно опрокинул на себя кипяток; в данный момент беспокоит боль в области пора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При осмотре пациента медсестра</w:t>
      </w:r>
      <w:r>
        <w:rPr/>
        <w:t xml:space="preserve"> обнаружила: повязки на месте ожога нет; передняя поверхность туловища и бедер гиперемирована, отечна, в области поражения отмечается значительное количество пузырей разных размеров, наполненных светлым содержимым; пациент вял, адинамичен, на вопросы отвечает; кожные покровы бледные, пульс 104 в минуту ритмичный, удовлетворительных качеств, АД 110/70 мм.рт.ст.; дыхание через нос свободное, поверхностное  24 в минуту; мочится пациент редко, мочи мал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6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ите комплекс проблем  пациента.</w:t>
      </w:r>
    </w:p>
    <w:p>
      <w:pPr>
        <w:pStyle w:val="Style14"/>
        <w:numPr>
          <w:ilvl w:val="0"/>
          <w:numId w:val="16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Перечислите факторы, ведущие к развитию ожогового шока.</w:t>
      </w:r>
    </w:p>
    <w:p>
      <w:pPr>
        <w:pStyle w:val="Style14"/>
        <w:numPr>
          <w:ilvl w:val="0"/>
          <w:numId w:val="16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16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. Приоритетная проблема: </w:t>
      </w:r>
      <w:r>
        <w:rPr/>
        <w:t>Термическая травма передней поверхности туловища, обеих бедер кипятком, давностью 3 часа,  площадь поражения 27%, с  болевым синдромом, пузырями, наполненными светлым содержимым; сопровождаемая  бледностью кожных покровов, адинамией, редкими мочеиспусканиями, уменьшением  суточного количества мочи (ожоговым шоком)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ическая проблема:  Страх за  последствия ожога.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 xml:space="preserve">Потенциальные проблемы: </w:t>
      </w:r>
      <w:r>
        <w:rPr>
          <w:sz w:val="24"/>
          <w:szCs w:val="24"/>
        </w:rPr>
        <w:t>Риск  развития сепсиса.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Приоритетная проблема:  </w:t>
      </w:r>
      <w:r>
        <w:rPr>
          <w:sz w:val="24"/>
          <w:szCs w:val="24"/>
        </w:rPr>
        <w:t>Термическая травма передней поверхности туловища, обеих бедер кипятком, давностью 3 часа,  площадь поражения 27%,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уход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жить асептическую повязку на ожоговую рану. При влажном струпе применяют влажно-высыхающие повязки, пропитанные антисептическими растворами. Во время перевязки облучают рану кварцевой лампой. Перевязки делают редкие через 5 – 6 дн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ть в частоте палату, часто проветривать её, облучать бактерицидной лампой, чаще проводить влажную уборку. Постель и бельё больного должны быть чистыми, сухими, чаще менять постельное бельё. Больной не должен лежать на ожоговых ранах, это способствует развитию нагноения и углублению некроза. Появление в ране сине-зелёного гноя определяется по специфической зеленоватой окраске повязки. Повязку и постель больного посыпают порошком борной кислоты. Следить за температурой воздуха в палате, она должна быть 23-24 граду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упреждения образования пролежней используют резиновые круги, ватно-марлевые круги, гамачки. При каждой возможности спину, область крестца, крупные суставы протирают камфарным спиртом. Как можно чаще (через 2 часа) меняют положение больного в постел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гать  осуществлять уход за ротовой полотью: чистить зубы, полоскать рот после еды. Утром умыть. Помочь принять пищу,  особенно при ожогах верхних конечностей и кист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ета должна быть богата белками, витаминами, обильное питьё: соки, морсы с брусникой, клюквой, лимоном, с целью  профилактики паротита. Необходимы свежие фрукты и овощи. Для улучшения перистальтики кишечника - свежий кефир и компот из черносли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легочных осложнений: дыхательная гимнастика, надувание шаров, массаж грудной клет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ировать   мочеиспускание и опорожнение кишечни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упреждения развития контрактур, рубцов, необходимо особенно в стадии реконвалесценции применять различные методы массажа, ЛФК, физиотерапевтические процедур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</w:rPr>
      </w:pPr>
      <w:r>
        <w:rPr/>
        <w:t>Для облегчения снятия повязок показаны лечебные ванны с марганцево-кислым калием перед перевязкой за 20 -30 минут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>Факторы, ведущие к развитию ожогового шока: глубина поражения, площадь, возраст потерпевшего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Контролиров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нание, цвет кожных покровов, пульс АД.</w:t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 улучшающие   качество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 медс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адекват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ить питание полноценное по белковому со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контроль общего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евременное опорожнение мочевого пуз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-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ежедневное опорожнение  киш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рофилактика пролеж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. </w:t>
            </w:r>
            <w:r>
              <w:rPr>
                <w:color w:val="000000"/>
              </w:rPr>
              <w:t>Профилактика легочных осло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Задач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ционар поступил пациент, 28 лет, с жалобами на боли в области левой кисти, отек, повышение температуры тела до 39,0°С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з анамнеза медсестра</w:t>
      </w:r>
      <w:r>
        <w:rPr>
          <w:sz w:val="24"/>
          <w:szCs w:val="24"/>
        </w:rPr>
        <w:t xml:space="preserve"> выяснила, что накануне, после работы с лопатой, на левой ладони появились пузыри со светлым содержимым, которые вскоре вскрылись. За медицинской помощью не обращался, раны обработал йодом. Вечером появились пульсирующие боли в области кисти, повысилась температура тела до 38,6°С. При осмотре: в области тыла кисти выраженный отек, гиперемия; пульс 100 в минуту, ЧДД 22 в минуту, АД 120/80 мм.рт.ст., температура тела 39,0°С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ите комплекс проблем  пациента.</w:t>
      </w:r>
    </w:p>
    <w:p>
      <w:pPr>
        <w:pStyle w:val="Style14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Перечислите факторы риска для данного заболевания и методы профилактики. </w:t>
      </w:r>
    </w:p>
    <w:p>
      <w:pPr>
        <w:pStyle w:val="Style14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 Приоритетная проблема: </w:t>
      </w:r>
      <w:r>
        <w:rPr>
          <w:sz w:val="24"/>
          <w:szCs w:val="24"/>
        </w:rPr>
        <w:t>Резкая боль, отек и нарушение функции кисти после вскрывшихся инфицированных мозолей (работал с лопатой), сопровождающаяся лихорадкой (3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), связанная с воспалительным процессом. </w:t>
      </w:r>
    </w:p>
    <w:p>
      <w:pPr>
        <w:pStyle w:val="Normal"/>
        <w:rPr/>
      </w:pPr>
      <w:r>
        <w:rPr/>
        <w:t>Потенциальная проблема: Риск развития лимфангита,  лимфаденита, сепсиса.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оритетная проблема:  </w:t>
      </w:r>
      <w:r>
        <w:rPr>
          <w:sz w:val="24"/>
          <w:szCs w:val="24"/>
        </w:rPr>
        <w:t>Боли в области левой кист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ухода: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ригласить врача.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ожить асептическую повязку.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о назначению врача ввести жаропонижающие препараты.</w:t>
      </w:r>
    </w:p>
    <w:p>
      <w:pPr>
        <w:pStyle w:val="Style14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одготовка к срочной операции:</w:t>
      </w:r>
    </w:p>
    <w:p>
      <w:pPr>
        <w:pStyle w:val="Normal"/>
        <w:rPr/>
      </w:pPr>
      <w:r>
        <w:rPr/>
        <w:t>- психологическая поддержка;</w:t>
      </w:r>
    </w:p>
    <w:p>
      <w:pPr>
        <w:pStyle w:val="Normal"/>
        <w:rPr/>
      </w:pPr>
      <w:r>
        <w:rPr/>
        <w:t>- частичная санитарная обработка;</w:t>
      </w:r>
    </w:p>
    <w:p>
      <w:pPr>
        <w:pStyle w:val="Normal"/>
        <w:rPr/>
      </w:pPr>
      <w:r>
        <w:rPr/>
        <w:t>- подготовка операционного поля;</w:t>
      </w:r>
    </w:p>
    <w:p>
      <w:pPr>
        <w:pStyle w:val="Normal"/>
        <w:rPr/>
      </w:pPr>
      <w:r>
        <w:rPr/>
        <w:t>- опорожнение мочевого пузыря;</w:t>
      </w:r>
    </w:p>
    <w:p>
      <w:pPr>
        <w:pStyle w:val="Normal"/>
        <w:rPr/>
      </w:pPr>
      <w:r>
        <w:rPr/>
        <w:t>-премедикация  за 30 мин до операции.</w:t>
      </w:r>
    </w:p>
    <w:p>
      <w:pPr>
        <w:pStyle w:val="Normal"/>
        <w:numPr>
          <w:ilvl w:val="0"/>
          <w:numId w:val="10"/>
        </w:numPr>
        <w:rPr/>
      </w:pPr>
      <w:r>
        <w:rPr/>
        <w:t>Послеоперационный уход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Выполнять все назначения врача.</w:t>
      </w:r>
    </w:p>
    <w:p>
      <w:pPr>
        <w:pStyle w:val="Style14"/>
        <w:ind w:left="681" w:hanging="68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Факторы риска: микробное загрязнение кожи, несвоевременная обработка ран.</w:t>
      </w:r>
    </w:p>
    <w:p>
      <w:pPr>
        <w:pStyle w:val="Normal"/>
        <w:widowControl w:val="false"/>
        <w:autoSpaceDE w:val="false"/>
        <w:rPr/>
      </w:pPr>
      <w:r>
        <w:rPr/>
        <w:t>Методы профилакти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й правил личной гиги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правил асептики при выполнении манипуляций, внутримышечных инъекц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ботка  мелких бытовых травм на кож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ация очагов  хронической инфекци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 Контролировать:  температуру, пульс АД, повязку, количество отделяемого.</w:t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 улучшающие   качество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 медс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адекват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ить 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контроль общего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евременное опорожнение мочевого пуз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-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ежедневное опорожнение  киш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рофилактика пролеж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. </w:t>
            </w:r>
            <w:r>
              <w:rPr>
                <w:color w:val="000000"/>
              </w:rPr>
              <w:t>Профилактика легочных осло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адача 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ациентка, 46 лет, обратилась в приемное отделение больницы с жалобами на боли в животе. Боли появились 4 дня назад, локализовались в правой подвздошной области. На протяжении всего времени беспокоили: общая слабость, потеря аппетита нарушение сна. Женщина прикладывала теплую грелку к животу, но облегчения не наступало, и она обратилась в больниц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При осмотре</w:t>
      </w:r>
      <w:r>
        <w:rPr/>
        <w:t xml:space="preserve">: язык сухой, обложен белым налетом, пульс 78 в минуту, ритмичный, температура тела 37,0°С; живот мягкий, равномерно участвует в акте дыхания, при пальпации в правой подвздошной области определяется болезненное опухолевидное образование плотной консистенции; изменений характера и регулярности стула не отмечаетс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Определите комплекс проблем  пациента.</w:t>
      </w:r>
    </w:p>
    <w:p>
      <w:pPr>
        <w:pStyle w:val="Style14"/>
        <w:numPr>
          <w:ilvl w:val="0"/>
          <w:numId w:val="6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Перечислите факторы, ведущие к развитию данного осложнения.</w:t>
      </w:r>
    </w:p>
    <w:p>
      <w:pPr>
        <w:pStyle w:val="Style14"/>
        <w:numPr>
          <w:ilvl w:val="0"/>
          <w:numId w:val="6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6"/>
        </w:numPr>
        <w:spacing w:lineRule="auto" w:line="276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4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 </w:t>
      </w:r>
      <w:r>
        <w:rPr/>
        <w:t xml:space="preserve"> </w:t>
      </w:r>
      <w:r>
        <w:rPr>
          <w:b/>
        </w:rPr>
        <w:t>Приоритетная проблема:</w:t>
      </w:r>
      <w:r>
        <w:rPr/>
        <w:t xml:space="preserve">Боли  в правой подвздошной области в течение 4 суток, образование в правой подвздошной области, сопровождаемые   общей слабостью, потерей аппетита, нарушением сна.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проблема:  Страх за  свое здоровье.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отенциальные проблемы: Риск развития перитонита, абсцесса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 Приоритетная проблема: </w:t>
      </w:r>
      <w:r>
        <w:rPr/>
        <w:t xml:space="preserve">Боли  в правой подвздошной области в течение 4 суток, образование в правой подвздошной области, сопровождаемые   общей слабостью, потерей аппетита, нарушением сна.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ухода мед персонала приемного отделения:</w:t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готовить  пациентку для осмотра хирургом.</w:t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полнить медицинскую документацию.</w:t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вести санитарную обработку пациентки.</w:t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овать и провести забор анализов.</w:t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ранспортировать пациентку в отделение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 ухода медсестры хирургического отделения  при приеме пациента: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готовить пациентке постель.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знакомить  с распорядком дня в больнице.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ять  назначения хирурга.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уществлять  наблюдение и уход за пациенткой.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подготовить пациентку к плановой операци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 к плановой опер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Медицинская сестра готовит дыхательную систему:</w:t>
      </w:r>
    </w:p>
    <w:p>
      <w:pPr>
        <w:pStyle w:val="Normal"/>
        <w:numPr>
          <w:ilvl w:val="1"/>
          <w:numId w:val="20"/>
        </w:numPr>
        <w:rPr/>
      </w:pPr>
      <w:r>
        <w:rPr/>
        <w:t>ЛФК, дыхательная гимнастика ежедневно</w:t>
      </w:r>
    </w:p>
    <w:p>
      <w:pPr>
        <w:pStyle w:val="Normal"/>
        <w:numPr>
          <w:ilvl w:val="1"/>
          <w:numId w:val="20"/>
        </w:numPr>
        <w:rPr/>
      </w:pPr>
      <w:r>
        <w:rPr/>
        <w:t>массаж грудной клетки</w:t>
      </w:r>
    </w:p>
    <w:p>
      <w:pPr>
        <w:pStyle w:val="Normal"/>
        <w:numPr>
          <w:ilvl w:val="1"/>
          <w:numId w:val="20"/>
        </w:numPr>
        <w:rPr/>
      </w:pPr>
      <w:r>
        <w:rPr/>
        <w:t>обучить приёмам правильного дыхания</w:t>
      </w:r>
    </w:p>
    <w:p>
      <w:pPr>
        <w:pStyle w:val="Normal"/>
        <w:numPr>
          <w:ilvl w:val="1"/>
          <w:numId w:val="20"/>
        </w:numPr>
        <w:rPr/>
      </w:pPr>
      <w:r>
        <w:rPr/>
        <w:t>беседа о профилактике воспалительных заболеваний носогло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Медицинская сестра готовит  сердечно-сосудистую систему:</w:t>
      </w:r>
    </w:p>
    <w:p>
      <w:pPr>
        <w:pStyle w:val="Normal"/>
        <w:numPr>
          <w:ilvl w:val="0"/>
          <w:numId w:val="9"/>
        </w:numPr>
        <w:ind w:left="720" w:firstLine="414"/>
        <w:rPr/>
      </w:pPr>
      <w:r>
        <w:rPr>
          <w:rFonts w:eastAsia="Times New Roman"/>
        </w:rPr>
        <w:t xml:space="preserve"> </w:t>
      </w:r>
      <w:r>
        <w:rPr/>
        <w:t>ежедневный контроль АД, пульса</w:t>
      </w:r>
    </w:p>
    <w:p>
      <w:pPr>
        <w:pStyle w:val="Normal"/>
        <w:numPr>
          <w:ilvl w:val="0"/>
          <w:numId w:val="9"/>
        </w:numPr>
        <w:ind w:left="720" w:firstLine="414"/>
        <w:rPr/>
      </w:pPr>
      <w:r>
        <w:rPr/>
        <w:t>беседа о всех выявлениях проблемах по 10 минут ежедневно</w:t>
      </w:r>
    </w:p>
    <w:p>
      <w:pPr>
        <w:pStyle w:val="Normal"/>
        <w:numPr>
          <w:ilvl w:val="0"/>
          <w:numId w:val="9"/>
        </w:numPr>
        <w:ind w:left="720" w:firstLine="414"/>
        <w:rPr/>
      </w:pPr>
      <w:r>
        <w:rPr/>
        <w:t>накануне операции и в день её обязательный контроль АД !!</w:t>
      </w:r>
    </w:p>
    <w:p>
      <w:pPr>
        <w:pStyle w:val="Normal"/>
        <w:rPr/>
      </w:pPr>
      <w:r>
        <w:rPr/>
        <w:t>3.  Медицинская сестра готовит нервную систему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беседа с пациентом по 5-10 минут ежедневно по проблемам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организует знакомства с другими пациентами с подобными проблемами из выздоравливающих, подбирает популярную литературу и знакомит с ней пациента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организует консультацию анестезиолога перед операцией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следить, чтобы был хороший сон перед операцией, тщательно выполняет все назначения анестезиолога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за 30 минут до операции проводит премедикацию, назначенную врачом</w:t>
      </w:r>
    </w:p>
    <w:p>
      <w:pPr>
        <w:pStyle w:val="Normal"/>
        <w:rPr/>
      </w:pPr>
      <w:r>
        <w:rPr/>
        <w:t>4.  Медицинская сестра готовит пищеварительную систему и кишечни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080" w:firstLine="54"/>
        <w:rPr/>
      </w:pPr>
      <w:r>
        <w:rPr/>
        <w:t>вечером лёгкий ужи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080" w:firstLine="54"/>
        <w:rPr/>
      </w:pPr>
      <w:r>
        <w:rPr/>
        <w:t>не пить, не есть до ут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080" w:firstLine="54"/>
        <w:rPr/>
      </w:pPr>
      <w:r>
        <w:rPr/>
        <w:t>вечером очистительная клиз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за 3 дня ограничить приём продуктов, вызывающих газообразование в кишечнике (молоко,  яблоки,  виноград)</w:t>
      </w:r>
    </w:p>
    <w:p>
      <w:pPr>
        <w:pStyle w:val="Normal"/>
        <w:rPr>
          <w:u w:val="single"/>
        </w:rPr>
      </w:pPr>
      <w:r>
        <w:rPr/>
        <w:t>5.  Медицинская сестра готовит мочевыделительную систе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5" w:firstLine="429"/>
        <w:rPr/>
      </w:pPr>
      <w:r>
        <w:rPr/>
        <w:t>провести беседу о рефлекторной природе мочеиспуск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5" w:firstLine="429"/>
        <w:rPr/>
      </w:pPr>
      <w:r>
        <w:rPr/>
        <w:t>научить пациента мочится лёжа на суд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5" w:firstLine="429"/>
        <w:rPr/>
      </w:pPr>
      <w:r>
        <w:rPr/>
        <w:t>перед операцией опорожнить мочевой пузырь</w:t>
      </w:r>
    </w:p>
    <w:p>
      <w:pPr>
        <w:pStyle w:val="Normal"/>
        <w:rPr/>
      </w:pPr>
      <w:r>
        <w:rPr/>
        <w:t>6.  Медицинская сестра готовит кож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800" w:hanging="666"/>
        <w:rPr/>
      </w:pPr>
      <w:r>
        <w:rPr>
          <w:rFonts w:eastAsia="Times New Roman"/>
        </w:rPr>
        <w:t xml:space="preserve">   </w:t>
      </w:r>
      <w:r>
        <w:rPr/>
        <w:t>полная  санитарная обработка кожи со сменой нательного и постельного бель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418" w:hanging="284"/>
        <w:rPr/>
      </w:pPr>
      <w:r>
        <w:rPr>
          <w:rFonts w:eastAsia="Times New Roman"/>
        </w:rPr>
        <w:t xml:space="preserve">  </w:t>
      </w:r>
      <w:r>
        <w:rPr/>
        <w:t>бритьё операционного поля в день операции за 30-40 минут (перед бритьём кожу обрабатывают эфиром или спирто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418" w:hanging="284"/>
        <w:rPr/>
      </w:pPr>
      <w:r>
        <w:rPr>
          <w:rFonts w:eastAsia="Times New Roman"/>
        </w:rPr>
        <w:t xml:space="preserve">  </w:t>
      </w:r>
      <w:r>
        <w:rPr/>
        <w:t>перед операцией на ногах -  ножные ванны в течение нескольких дн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роме того,  необходима санация полости рта: лечение кариеса, полоскание  полости рта растворами антисептик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ельзя делать операцию за 3 дня, во время и 3 дня после месячных у женщин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ля улучшения детоксикационной функции печени за 3 дня до операции больному вводят раствор глюкозы 5-20% с инсулином, витамином  В12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. Факторы, ведущие  к развитию данного осложнения 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 Контролировать:  температуру, пульс АД, ЧДД.</w:t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 улучшающие   качество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 медс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адекват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ить 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контроль общего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евременное опорожнение мочевого пуз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-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ежедневное опорожнение  киш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 пролеж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 легочных осло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ы работаете медсестрой на посту в гнойном хирургическом отделении, куда из операционной поступила пациентка В., 24 лет.  До операции она находилась в роддоме, где родила доношенную девочк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течение послеродового периода</w:t>
      </w:r>
      <w:r>
        <w:rPr/>
        <w:t xml:space="preserve"> отмечала боли в области левой молочной железы, которые постепенно усиливались, и достигли значительной силы: пациентка не спит по ночам, ухудшился аппетит, появилась боль в левой руке, усиливающаяся при движении, одевании и снятии одежды. </w:t>
      </w:r>
    </w:p>
    <w:p>
      <w:pPr>
        <w:pStyle w:val="Normal"/>
        <w:ind w:firstLine="709"/>
        <w:jc w:val="both"/>
        <w:rPr/>
      </w:pPr>
      <w:r>
        <w:rPr/>
        <w:t>Не может сцеживать молоко,  повысилась температура кожи в нижне-наружном квадранте левой молочной железы; здесь же появился отек и инфильтрат, с размягчением в центре, болезненный при пальпации, а также при глубоком вдохе и выдохе. Пациентка не хочет ни с кем общаться, взволнована, не знает чем кормить ребенка, так как врач сказал ей, что лактация будет прекращена. Ребенок находится дома с бабушкой и отц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пределите комплекс проблем  пациентки.</w:t>
      </w:r>
    </w:p>
    <w:p>
      <w:pPr>
        <w:pStyle w:val="Style14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>Перечислите факторы риска для данного заболевания и методы профилактики.</w:t>
      </w:r>
    </w:p>
    <w:p>
      <w:pPr>
        <w:pStyle w:val="Style14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5"/>
        </w:numPr>
        <w:spacing w:lineRule="auto" w:line="276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адача 5 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 Приоритетная проблема:  </w:t>
      </w:r>
      <w:r>
        <w:rPr/>
        <w:t xml:space="preserve">Боли в  области молочной железы, усиливающиеся при сцеживании молока, увеличение объема железы, трещины в области сосков, пиретическая лихорадка в течение  нескольких дней, ограничение движений  верхней конечности соответствующей стороны. </w:t>
      </w:r>
    </w:p>
    <w:p>
      <w:pPr>
        <w:pStyle w:val="Normal"/>
        <w:rPr/>
      </w:pPr>
      <w:r>
        <w:rPr/>
        <w:t>Психологические проблемы:  Страх за снижение качества ухода за ребенком и его жизнеобеспечением.</w:t>
      </w:r>
    </w:p>
    <w:p>
      <w:pPr>
        <w:pStyle w:val="Normal"/>
        <w:ind w:left="360" w:hanging="360"/>
        <w:rPr/>
      </w:pPr>
      <w:r>
        <w:rPr/>
        <w:t>Дискомфорт, связанный с кормлением ребенка.</w:t>
      </w:r>
    </w:p>
    <w:p>
      <w:pPr>
        <w:pStyle w:val="Normal"/>
        <w:ind w:left="360" w:hanging="360"/>
        <w:rPr/>
      </w:pPr>
      <w:r>
        <w:rPr/>
        <w:t xml:space="preserve">Дефицит знаний  о правильном уходе за молочной железой в период  </w:t>
      </w:r>
    </w:p>
    <w:p>
      <w:pPr>
        <w:pStyle w:val="Normal"/>
        <w:ind w:left="360" w:hanging="360"/>
        <w:rPr/>
      </w:pPr>
      <w:r>
        <w:rPr/>
        <w:t>лактации.</w:t>
      </w:r>
    </w:p>
    <w:p>
      <w:pPr>
        <w:pStyle w:val="Normal"/>
        <w:ind w:left="360" w:hanging="360"/>
        <w:rPr/>
      </w:pPr>
      <w:r>
        <w:rPr/>
        <w:t>Дефицит знаний о правильном вскармливании  ребенка до года.</w:t>
      </w:r>
    </w:p>
    <w:p>
      <w:pPr>
        <w:pStyle w:val="Normal"/>
        <w:ind w:left="360" w:hanging="360"/>
        <w:rPr/>
      </w:pPr>
      <w:r>
        <w:rPr/>
        <w:t>Страх  за неблагоприятный исход заболевания.</w:t>
      </w:r>
    </w:p>
    <w:p>
      <w:pPr>
        <w:pStyle w:val="Normal"/>
        <w:ind w:left="360" w:hanging="360"/>
        <w:rPr/>
      </w:pPr>
      <w:r>
        <w:rPr/>
        <w:t>Дефицит знаний о правильном поведении в период заболевания.</w:t>
      </w:r>
    </w:p>
    <w:p>
      <w:pPr>
        <w:pStyle w:val="Normal"/>
        <w:rPr/>
      </w:pPr>
      <w:r>
        <w:rPr/>
        <w:t>Потенциальные проблемы: Риск развития сепсиса.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лан ухода по приоритетной проблеме:</w:t>
      </w:r>
    </w:p>
    <w:p>
      <w:pPr>
        <w:pStyle w:val="Style14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здать возвышенное положение молочной железы поддерживающей повязкой</w:t>
      </w:r>
    </w:p>
    <w:p>
      <w:pPr>
        <w:pStyle w:val="Style14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сле операции 2 часа не пить. В стадии постоянно возвышенной температуры ограничить поваренную соль, протирать ротовую полость слабым раствором соды, смазать губы вазелином, детским кремом. К голове пузырь со льдом или компресс. Контроль за частотой пульса и АД каждый час. Подать судно в постель, запретить вставать.</w:t>
      </w:r>
    </w:p>
    <w:p>
      <w:pPr>
        <w:pStyle w:val="Style14"/>
        <w:ind w:left="454" w:hanging="0"/>
        <w:jc w:val="left"/>
        <w:rPr>
          <w:sz w:val="24"/>
          <w:szCs w:val="24"/>
        </w:rPr>
      </w:pPr>
      <w:r>
        <w:rPr>
          <w:sz w:val="24"/>
          <w:szCs w:val="24"/>
        </w:rPr>
        <w:t>В стадии падения температуры дать крепкий чай, при обильном потоотделении насухо обтереть, поменять постельное и по необходимости нательное белье, а так же поменять повязку. Контроль за температурой через 30- 60 минут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угое перетягивание молочной железы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беспечить регулярный и правильный прием препаратов, прекращающих лактацию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сключить из рациона продукты, стимулирующие лактацию: грецкие орехи, молоко, молочные продукты, чай с лимоном, клюкву, пиво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меньшить питье. Питье должно быть кислым и необильным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ледить за дренажами, повязкой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Защита постели от выделений из ран с помощью клеенки, пеленки, ватников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ключить в рацион продукты, улучшающие аппетит в соответствии со вкусами пациентки, готовить еду по просьбе больной, блюда оформлять эстетично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Менять положение больной, осматривать места возможного образования пролежней, утром и вечером протирать места возможного образования пролежней 10% камфарным спиртом. При проявлении пролежней кожу смазать бальзамом «Спасатель»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ед сном проветрить палату, исключить шум, яркий свет, создать удобное положение в постели; в соответствии с сезоном дать теплое одеяло или наоборот убрать его; последний прием пиши осуществить за 2- 3 часа до сна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тром помочь умыться, расчесать волосы, почистить зубы, помочь при физиологических отправлениях, мыть руки перед едой, после туалета, вечером умыть и помыть ноги, подмыть. После приема пищи прополоскать рот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мочь пациентке при одевании и раздевании, не одевать стесняющей и тесной одежды, носить максимально удобную и простую одежду, доступную в применении при самостоятельном обслуживании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водить дыхательную гимнастику 5 раз в день по 15 минут: надувать резиновые шарики, игрушки, исключить контакт с аллергенами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Заходить в палату каждые 2 часа, а при необходимости чаще, сопровождать на различные обследования и процедуры и приводить обратно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змерять АД 1 раз в день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рганизовать досуг пациентки, способствующий улучшению настроения и общению с персоналом и другими пациентами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одать судно через 5-6 часов после последнего мочеиспускания. 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 невозможности дефекации через 2 суток на 3 — очистительная клизма. Включать в рацион по возможности овощи, фрукты, компот из черносливов, свежий кефир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Беседа с пациенткой и родственниками о правильном уходе за ребенком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Беседа с пациенткой о поведении при данном заболевании. Подобрать и рекомендовать специальную литературу о профилактике лактационного мастита с другой стороны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. Факторы риска: трещины сосков, </w:t>
      </w:r>
    </w:p>
    <w:p>
      <w:pPr>
        <w:pStyle w:val="Normal"/>
        <w:rPr/>
      </w:pPr>
      <w:r>
        <w:rPr/>
        <w:t xml:space="preserve">Профилактика мастита заключается в подготовке молочной железы к лактации: </w:t>
      </w:r>
    </w:p>
    <w:p>
      <w:pPr>
        <w:pStyle w:val="Normal"/>
        <w:rPr/>
      </w:pPr>
      <w:r>
        <w:rPr/>
        <w:t>- холодные обтирания;</w:t>
      </w:r>
    </w:p>
    <w:p>
      <w:pPr>
        <w:pStyle w:val="Normal"/>
        <w:rPr/>
      </w:pPr>
      <w:r>
        <w:rPr/>
        <w:t>- легкий массаж молочной железы, сосков;</w:t>
      </w:r>
    </w:p>
    <w:p>
      <w:pPr>
        <w:pStyle w:val="Normal"/>
        <w:rPr/>
      </w:pPr>
      <w:r>
        <w:rPr/>
        <w:t xml:space="preserve">- ношение хлопчатобумажного бюстгалтера; </w:t>
      </w:r>
    </w:p>
    <w:p>
      <w:pPr>
        <w:pStyle w:val="Normal"/>
        <w:rPr/>
      </w:pPr>
      <w:r>
        <w:rPr/>
        <w:t>- ношение в области сосков грубой ткани для постоянного массажа;</w:t>
      </w:r>
    </w:p>
    <w:p>
      <w:pPr>
        <w:pStyle w:val="Normal"/>
        <w:rPr/>
      </w:pPr>
      <w:r>
        <w:rPr/>
        <w:t>- каждое кормление ребенка рекомендуется дополнять сцеживанием;</w:t>
      </w:r>
    </w:p>
    <w:p>
      <w:pPr>
        <w:pStyle w:val="Normal"/>
        <w:rPr/>
      </w:pPr>
      <w:r>
        <w:rPr/>
        <w:t>- правильное прикладывание ребенка к груд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 Контролировать: температуру, АД, пульс, повязку.</w:t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ind w:lef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 улучшающие   качество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 медс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адекват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ить питание, исключить продукты, стимулирующие лак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контроль общего состояния, повя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евременное опорожнение мочевого пуз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-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ежедневное опорожнение  киш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рофилактика пролеж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. </w:t>
            </w:r>
            <w:r>
              <w:rPr>
                <w:color w:val="000000"/>
              </w:rPr>
              <w:t>Профилактика легочных осло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Задача 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 работаете постовой медсестрой в отделении хирургической реанимации. К вам из приемного покоя поступил пациент 30 л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беседе выяснилось, что утром у него была рвота, содержимым темного цвета («кофейной гущей»). В настоящее время беспокоят боли в эпигастральной области, слабость, плохой сон. Много курит, «стаж» курильщика – 13 лет, любит острые и соленые блюда. Данные осмотра: кожные покровы бледные, беспокоен; АД 90/60 мм.рт.ст., пульс 118 в минуту ритмичный. При проведении ФГДС обнаружена язва желудка, на ней виден тромб, в желудке много сгустков кров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ите комплекс проблем  пациента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/>
        <w:t>Сформулируйте принципы оказания  первой медицинской помощи при данной патологии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Style1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лон ответа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 Приоритетная проблема:     </w:t>
      </w:r>
      <w:r>
        <w:rPr>
          <w:sz w:val="22"/>
          <w:szCs w:val="22"/>
        </w:rPr>
        <w:t xml:space="preserve">Боли в эпигастральной области, слабость, плохой сон, рвота содержимым  темного цвета, типа «кофейной гущи», бледность, беспокойство. 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sz w:val="22"/>
          <w:szCs w:val="22"/>
        </w:rPr>
        <w:t>Психологическая проблема:  Страх за  свою жизнь, здоровье.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sz w:val="22"/>
          <w:szCs w:val="22"/>
        </w:rPr>
        <w:t>Потенциальные проблемы: Риск развития геморрагического шока.</w:t>
      </w:r>
    </w:p>
    <w:p>
      <w:pPr>
        <w:pStyle w:val="Style14"/>
        <w:ind w:left="0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. Приоритетная проблема: </w:t>
      </w:r>
      <w:r>
        <w:rPr>
          <w:sz w:val="22"/>
          <w:szCs w:val="22"/>
        </w:rPr>
        <w:t xml:space="preserve">Боли в эпигастральной области, слабость, плохой сон, рвота содержимым  темного цвета, типа «кофейной гущи», бледность, беспокойство.  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 ухода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1. Возвышенное положение конечностей или положение Фаулера. При выраженной анемии с опущенным головным концом крова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 В первые сутки измерение  АД через 1 час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 Подсчет пульса и ЧДД через 1 час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4. Измерение почасового и суточного диурез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 Отсасывание из желудка застойного содержимог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6. Следить за внешним видом больного – сознание, цвет кожных покров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 Следить за количеством эритроцитов, гемоглобином, гематокритом  в 1е сутки каждый час, затем ежедневный контрол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8. Активное послеоперационное ведение больного – дыхательная гимнастика, ЛФК, массаж, раннее вставание   с учетом характера опер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9. Высококалорийная диета с повышенным содержанием витаминов, свежих соков – яблочного, гранатового, морковного.  Стол №11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.  Первая медицинская помощь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транспортировка больного с кровотечением лёжа с опущенным головным концом носилок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 освободить пострадавшего от стесняющей одежды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>- строгий постельный режим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>- двигательная активность запрещается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>- рекомендуется глотать кусочки льда, дают пить мелкими глотками 5% раствор …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2"/>
          <w:szCs w:val="22"/>
        </w:rPr>
        <w:t xml:space="preserve">- внутривенно 10% раствор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 Контролировать: пульс АД, ЧДД, температуру, количество эритроцитов, гемоглобин, гематокрит, ОЦК.</w:t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 улучшающие   качество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 медс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адекват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ить питание, позволяющее максимально щадящую ди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контроль общего состояния и лабораторных показателей красной крови и ОЦ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Обеспечить контроль за рво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оевременное опорожнение мочевого пуз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-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ить ежедневное опорожнение  киш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/>
              <w:t xml:space="preserve">8.  </w:t>
            </w:r>
            <w:r>
              <w:rPr>
                <w:color w:val="000000"/>
              </w:rPr>
              <w:t>Профилактика пролеж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. </w:t>
            </w:r>
            <w:r>
              <w:rPr>
                <w:color w:val="000000"/>
              </w:rPr>
              <w:t>Профилактика легочных осло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Задач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ы работаете постовой медсестрой травматологического отделения. </w:t>
      </w:r>
    </w:p>
    <w:p>
      <w:pPr>
        <w:pStyle w:val="Normal"/>
        <w:spacing w:lineRule="auto" w:line="276"/>
        <w:jc w:val="both"/>
        <w:rPr/>
      </w:pPr>
      <w:r>
        <w:rPr/>
        <w:t>Из приемного отделения к Вам доставлен пациент Д., 20 лет, с травмой правой голени, которую он получил, поскользнувшись на улице. Дежурный травматолог диагностировал перелом правой большеберцовой кости со смещением отломков. В операционной пациенту наложено скелетное вытяжение за пяточную к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5"/>
        </w:numPr>
        <w:spacing w:lineRule="auto" w:line="276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комплекс проблем  пациента.</w:t>
      </w:r>
    </w:p>
    <w:p>
      <w:pPr>
        <w:pStyle w:val="Style14"/>
        <w:numPr>
          <w:ilvl w:val="0"/>
          <w:numId w:val="25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ьте план сестринского ухода  по приоритетной проблеме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/>
          <w:b/>
        </w:rPr>
      </w:pPr>
      <w:r>
        <w:rPr/>
        <w:t>Перечислите факторы, ведущие к развитию травматического  шока.</w:t>
      </w:r>
    </w:p>
    <w:p>
      <w:pPr>
        <w:pStyle w:val="Style14"/>
        <w:numPr>
          <w:ilvl w:val="0"/>
          <w:numId w:val="25"/>
        </w:numPr>
        <w:spacing w:lineRule="auto" w:line="276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Укажите критерии оценки динамики наблюдения за состоянием пациента.</w:t>
      </w:r>
    </w:p>
    <w:p>
      <w:pPr>
        <w:pStyle w:val="Style14"/>
        <w:numPr>
          <w:ilvl w:val="0"/>
          <w:numId w:val="25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spacing w:lineRule="auto" w:line="276"/>
        <w:ind w:left="34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Style1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лон ответа</w:t>
      </w:r>
    </w:p>
    <w:p>
      <w:pPr>
        <w:pStyle w:val="Style1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оритетная проблема:     </w:t>
      </w:r>
      <w:r>
        <w:rPr>
          <w:sz w:val="22"/>
          <w:szCs w:val="22"/>
        </w:rPr>
        <w:t xml:space="preserve">Состояние после наложения скелетного вытяжения за пяточную кость по поводу  перелома  большеберцовой кости со смещением отломков. 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sz w:val="22"/>
          <w:szCs w:val="22"/>
        </w:rPr>
        <w:t>Психологическая проблема:  Страх за  исход лечения.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sz w:val="22"/>
          <w:szCs w:val="22"/>
        </w:rPr>
        <w:t>Потенциальные проблемы: Риск развития остеомиелита, замедленного сраще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.  Приоритетная проблема:    </w:t>
      </w:r>
      <w:r>
        <w:rPr>
          <w:sz w:val="22"/>
          <w:szCs w:val="22"/>
        </w:rPr>
        <w:t>Состояние после наложения скелетного вытяжения за пяточную кость по поводу  перелома  большеберцовой кости со смещением отломков.</w:t>
      </w:r>
    </w:p>
    <w:p>
      <w:pPr>
        <w:pStyle w:val="Style14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 ухода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  Следить (контролировать) за правильной укладкой конечности на шине Белера (медицинская сестра должна хорошо знать десмургию, гипсовую технику аппараты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  Следить за положением стопы под углом 90 градусов к конечност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  Под пятку подложить ватно-марлевую подкладку, для профилактики пролежней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  Массаж здоровой конечност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  Места проведения спиц обрабатывать ежедневно спиртом, смена шариков со спиртом ежедневно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6.  Профилактика пролежней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7.  Стол №15 с добавлением молочных продуктов, овощей фруктов  ежедневно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 . Электрофорез с хлористым кальцием на больную конечность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  Утром умыть пациента, помыть руки перед едой, вечером умыть, помочь почистить зубы протереть ног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84" w:hanging="28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 На 3ий день помочь присесть в кровати по разрешению врач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 Профилактика легочных осложнений: дыхательная гимнастика в течение каждого часа (по 10 упражнений) надувать резиновые шары  5 раз каждый час, убедить пациента бросить курить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12. Своевременно опорожнять мочевой пузырь и кишечник.</w:t>
      </w:r>
    </w:p>
    <w:p>
      <w:pPr>
        <w:pStyle w:val="Normal"/>
        <w:jc w:val="both"/>
        <w:rPr/>
      </w:pPr>
      <w:r>
        <w:rPr/>
        <w:t>№</w:t>
      </w:r>
      <w:r>
        <w:rPr/>
        <w:t>3. Факторы, ведущие  к развитию  осложнений:  несвоевременная смена шариков со спиртом в области спиц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 Контролировать:  температуру, пульс АД, ЧДД.</w:t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Перечислите мероприятия (элементы) сестринского ухода, способствующие повышению качества жизни пациента и соотнесите их с основными видами деятельности медсестры</w:t>
      </w:r>
    </w:p>
    <w:p>
      <w:pPr>
        <w:pStyle w:val="Normal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 улучшающие   качество жиз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 медсест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ежедневный утренний туа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онтролировать  правильную укладку конечности на шине Белера, возвышенное полож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3.   </w:t>
            </w:r>
            <w:r>
              <w:rPr>
                <w:rFonts w:cs="Times New Roman CYR" w:ascii="Times New Roman CYR" w:hAnsi="Times New Roman CYR"/>
                <w:color w:val="000000"/>
              </w:rPr>
              <w:t>Следить за положением стопы под углом 90 градусов к коне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од пятку подложить ватно-марлевую подкладку, для профилактики пролежн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/>
            </w:pPr>
            <w:r>
              <w:rPr>
                <w:rFonts w:cs="Times New Roman CYR" w:ascii="Times New Roman CYR" w:hAnsi="Times New Roman CYR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</w:rPr>
              <w:t>Места проведения спиц обрабатывать ежедневно спиртом, смена шариков со спиртом ежедневн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 - профилактиче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адекватный с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ить питание, позволяющее восполнить дефицит кальция для полноценного образования костной мозо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ечить занятия ЛФ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еспечить массаж здоровой коне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Обеспечить физиол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воевременное опорожнение мочевого пузы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-профилактиче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еспечить ежедневное опорожнение  кишеч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284" w:hanging="284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13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 пролежн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4. 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 легочных ослож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НЕОТЛО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18"/>
          <w:szCs w:val="18"/>
        </w:rPr>
      </w:pPr>
      <w:r>
        <w:rPr>
          <w:sz w:val="24"/>
          <w:szCs w:val="24"/>
        </w:rPr>
        <w:t>Задача №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ий нарушил правила техники безопасности, в результате чего получил травму предплеч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При осмотре</w:t>
      </w:r>
      <w:r>
        <w:rPr/>
        <w:t xml:space="preserve">: пострадавший бледен, покрыт холодным липким потом. Жалуется на боль и головокружение. На передней поверхности в/3 левого предплечья имеется глубокая поперечная зияющая рана, из которой отмечается обильное кровотечение, кровь истекает пульсирующей струей, ярко-красного цвета. Чувствительность и двигательная функция пальцев кисти сохранены в полном объеме. Пульс 100 в минуту, слабого наполнения, АД 90/50 мм.рт.ст., ЧДД 20 в минуту; нарушений со стороны других органов не выявлено. </w:t>
      </w:r>
    </w:p>
    <w:p>
      <w:pPr>
        <w:pStyle w:val="22"/>
        <w:tabs>
          <w:tab w:val="clear" w:pos="284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овите развившееся неотложное состояние.</w:t>
      </w:r>
    </w:p>
    <w:p>
      <w:pPr>
        <w:pStyle w:val="Style14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возможную причину  развившегося неотложного состояния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b/>
          <w:b/>
        </w:rPr>
      </w:pPr>
      <w:r>
        <w:rPr/>
        <w:t>Назовите приоритетную проблему.</w:t>
      </w:r>
    </w:p>
    <w:p>
      <w:pPr>
        <w:pStyle w:val="Style14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ечислите алгоритм доврачебной  помощи, подготовьте пациента и осуществите гемостаз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Определите участие медсестры в фармакотерапии неотложного состояния (группа препарата, пути введения)</w:t>
      </w:r>
      <w:r>
        <w:br w:type="page"/>
      </w:r>
    </w:p>
    <w:p>
      <w:pPr>
        <w:pStyle w:val="Style14"/>
        <w:ind w:left="0" w:hanging="0"/>
        <w:jc w:val="center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18"/>
          <w:szCs w:val="18"/>
        </w:rPr>
        <w:t xml:space="preserve"> 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 </w:t>
      </w:r>
      <w:r>
        <w:rPr/>
        <w:t xml:space="preserve"> </w:t>
      </w:r>
      <w:r>
        <w:rPr>
          <w:b/>
        </w:rPr>
        <w:t xml:space="preserve"> </w:t>
      </w:r>
      <w:r>
        <w:rPr/>
        <w:t>У пациента   ранение  предплечья с артериальным кровотечением, геморрагический шо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.</w:t>
      </w:r>
      <w:r>
        <w:rPr/>
        <w:t xml:space="preserve">   Причина -  механическая травм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 Приоритетная проблема: </w:t>
      </w:r>
      <w:r>
        <w:rPr>
          <w:rFonts w:cs="Calibri"/>
        </w:rPr>
        <w:t xml:space="preserve"> Глубокая, поперечная, зияющая рана верхней трети правого предплечья, с артериальным кровотечением, сопровождаемая  болями, бледностью, головокружением,  холодным липким потом  (симптомами шока).</w:t>
      </w:r>
    </w:p>
    <w:p>
      <w:pPr>
        <w:pStyle w:val="ListParagraph"/>
        <w:ind w:left="0" w:hanging="0"/>
        <w:rPr/>
      </w:pPr>
      <w:r>
        <w:rPr/>
        <w:t>Потенциальные проблемы: острое малокровие, геморрагический шок, инфицирование раны.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 </w:t>
      </w:r>
      <w:r>
        <w:rPr>
          <w:sz w:val="24"/>
          <w:szCs w:val="24"/>
        </w:rPr>
        <w:t>Правила наложения кровоостанавливающего жгут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льзя накладывать жгут на кожу без подкладк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вреждении магистральных сосудов необходима транспортная мобилизац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гут должен быть хорошо виде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имнее время конечность должна быть хорошо укутан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ируется пострадавший в положении леж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время наложение жгута летом – 2 часа, зимой – 1,5 ча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ям жгут накладывается на срок в 2 раза меньш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о указывается время наложения  жгута в записк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ировка в первую очере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оритм наложения  артериального жгу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еть перчатк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</w:t>
      </w:r>
      <w:r>
        <w:rPr/>
        <w:t>наложить жгут на  н/3 плеча,  на кожу подложить  хлопчато-бумажную  подкладку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ind w:left="180" w:hanging="180"/>
        <w:rPr/>
      </w:pPr>
      <w:r>
        <w:rPr/>
        <w:t>проверить правильность наложения жгута (отсутствие пульса ниже наложенного жгута, бледность конечности, прекращение кровотечения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</w:t>
      </w:r>
      <w:r>
        <w:rPr/>
        <w:t>написать  записку о времени наложения жгута и прикрепит ее к жгуту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ind w:left="180" w:hanging="180"/>
        <w:rPr/>
      </w:pPr>
      <w:r>
        <w:rPr>
          <w:rFonts w:eastAsia="Times New Roman"/>
        </w:rPr>
        <w:t xml:space="preserve"> </w:t>
      </w:r>
      <w:r>
        <w:rPr/>
        <w:t>наложить асептическую повязку на рану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ind w:left="180" w:hanging="180"/>
        <w:rPr/>
      </w:pPr>
      <w:r>
        <w:rPr>
          <w:rFonts w:eastAsia="Times New Roman"/>
        </w:rPr>
        <w:t xml:space="preserve"> </w:t>
      </w:r>
      <w:r>
        <w:rPr/>
        <w:t>провести  иммобилизацию конечности подвесить на косынку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ind w:left="180" w:hanging="180"/>
        <w:rPr/>
      </w:pPr>
      <w:r>
        <w:rPr>
          <w:rFonts w:eastAsia="Times New Roman"/>
        </w:rPr>
        <w:t xml:space="preserve">  </w:t>
      </w:r>
      <w:r>
        <w:rPr/>
        <w:t xml:space="preserve">вызвать  «Скорую помощь» 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ind w:left="180" w:hanging="180"/>
        <w:rPr/>
      </w:pPr>
      <w:r>
        <w:rPr>
          <w:rFonts w:eastAsia="Times New Roman"/>
        </w:rPr>
        <w:t xml:space="preserve"> </w:t>
      </w:r>
      <w:r>
        <w:rPr/>
        <w:t>напоить пациента сладким чаем, водой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ind w:left="180" w:hanging="180"/>
        <w:rPr>
          <w:b/>
          <w:b/>
        </w:rPr>
      </w:pPr>
      <w:r>
        <w:rPr/>
        <w:t>транспортировать  в первую очередь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Применение средств гемостаза:</w:t>
      </w:r>
    </w:p>
    <w:p>
      <w:pPr>
        <w:pStyle w:val="Normal"/>
        <w:widowControl w:val="false"/>
        <w:autoSpaceDE w:val="false"/>
        <w:rPr/>
      </w:pPr>
      <w:r>
        <w:rPr>
          <w:b/>
        </w:rPr>
        <w:t>Химические гемостат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/>
      </w:pPr>
      <w:r>
        <w:rPr/>
        <w:t xml:space="preserve">- внутрен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/>
      </w:pPr>
      <w:r>
        <w:rPr/>
        <w:t>а) сосудосуживающие препараты (питуитрин, адреналин, норадреналин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/>
      </w:pPr>
      <w:r>
        <w:rPr/>
        <w:t>б) препараты вызывающие повышение свертываемости крови (викасол, 10%     хлорид кальция, желатиноль 10%, дицино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/>
      </w:pPr>
      <w:r>
        <w:rPr/>
        <w:t>- наружные средства:  3% перекиси водорода, хлористый кальций на тампонах  при носовом кровотечении, кровоостанавливающая марля, кровоостанавливающий карандаш (квасцы ,окись цинка).</w:t>
      </w:r>
    </w:p>
    <w:p>
      <w:pPr>
        <w:pStyle w:val="Normal"/>
        <w:widowControl w:val="false"/>
        <w:autoSpaceDE w:val="false"/>
        <w:rPr/>
      </w:pPr>
      <w:r>
        <w:rPr>
          <w:b/>
        </w:rPr>
        <w:t>Биологические гемостатики: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- внутренние: переливание компонентов  крови, плазмы,  антигемофильной плазмы, гаммаглобулина, тромбо-концентрат, эритроцитарной массы, фибриногена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- фитопрепараты: лист крапивы, цветы арники, кора калины, трава водяного перца, трава горца почечуйного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- наружные средства: гемостатическая губка, фибринная пленка, тромбин, тахокомб.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284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ерез 15 минут после дорожной аварии в приемное отделение стационара доставлена пострадавшая, 42 лет, с жалобами на боль по всему животу, больше в левом подреберье, общую слабость, головокружение. </w:t>
      </w:r>
    </w:p>
    <w:p>
      <w:pPr>
        <w:pStyle w:val="22"/>
        <w:tabs>
          <w:tab w:val="clear" w:pos="284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При осмотре медсестра</w:t>
      </w:r>
      <w:r>
        <w:rPr>
          <w:sz w:val="24"/>
          <w:szCs w:val="24"/>
        </w:rPr>
        <w:t xml:space="preserve"> приемного отделения выявила: больная вялая, слегка заторможенная, в обстановке ориентируется, на вопросы отвечает замедленно; кожные покровы бледные, пульс 98 в минуту слабого наполнения, АД 100/60 мм.рт.ст., ЧДД 22 в минуту, дыхание поверхностное. </w:t>
      </w:r>
    </w:p>
    <w:p>
      <w:pPr>
        <w:pStyle w:val="22"/>
        <w:tabs>
          <w:tab w:val="clear" w:pos="284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овите развившееся неотложное состояние.</w:t>
      </w:r>
    </w:p>
    <w:p>
      <w:pPr>
        <w:pStyle w:val="Style14"/>
        <w:numPr>
          <w:ilvl w:val="0"/>
          <w:numId w:val="14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кажите возможную причину  развившегося неотложного состояния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b/>
          <w:b/>
        </w:rPr>
      </w:pPr>
      <w:r>
        <w:rPr/>
        <w:t>Назовите приоритетную проблему.</w:t>
      </w:r>
    </w:p>
    <w:p>
      <w:pPr>
        <w:pStyle w:val="Style14"/>
        <w:numPr>
          <w:ilvl w:val="0"/>
          <w:numId w:val="14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ечислите алгоритм доврачебной  помощи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Определите участие медсестры в фармакотерапии неотложного состояния (группа препарата, пути введения)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У пациентки развился геморрагический шок  после  кровопотери вследствие   закрытой травмы живота и разрыва  селезенки.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ичина неотложного состояния – закрытая  травма живота, разрыв паренхиматозного органа – селезенки.</w:t>
      </w:r>
    </w:p>
    <w:p>
      <w:pPr>
        <w:pStyle w:val="Normal"/>
        <w:rPr>
          <w:rFonts w:cs="Calibri"/>
        </w:rPr>
      </w:pPr>
      <w:r>
        <w:rPr>
          <w:b/>
        </w:rPr>
        <w:t>№</w:t>
      </w:r>
      <w:r>
        <w:rPr>
          <w:b/>
        </w:rPr>
        <w:t xml:space="preserve">3.   </w:t>
      </w:r>
      <w:r>
        <w:rPr/>
        <w:t xml:space="preserve">Приоритетная проблема: Боли по всему животу, больше в левом подреберье, общая слабость, головокружение, бледность кожи,  вялость, заторможенность, на вопросы отвечает замедленно после дорожной аварии  давностью 15 минут. </w:t>
      </w:r>
    </w:p>
    <w:p>
      <w:pPr>
        <w:pStyle w:val="Normal"/>
        <w:rPr/>
      </w:pPr>
      <w:r>
        <w:rPr/>
        <w:t>Потенциальная проблема: Риск развития необратимого геморрагического  шока, острой кровопотери.</w:t>
      </w:r>
    </w:p>
    <w:p>
      <w:pPr>
        <w:pStyle w:val="Style14"/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горитм доврачебной помощи: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Уложить  пациентку, создать полный покой в положении  больного, при котором голова и плечевой пояс располагаются ниже таза. (Для улучшения кровоснабжения головного мозга)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Освободить от стесняющей одежды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Вызвать скорую помощь через третье лицо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Не давать пить и есть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Холод на живот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Осуществлять  наблюдение за больным (пульс, ЧДД, АД, температура тела)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Вливание кровезаменителей (солевые растворы, гемохез, реамберин),  сосудотонизирующие средства (норадреналин, мезатон, допамин) в/в капельно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Введение раствора аминокапроновой  кислоты, раствора хлористого кальция в/в. (Для остановки кровотечения)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чная госпитализация в хирургическое отделение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В целях борьбы с шоком  необходимо ввести противошоковые кровезаменители в/в капельно или струйно: гемохез, реамбирин, гелофузин. Сосудотонизирующие средства (норадреналин, мезатон, допамин) в/в капельно. Введение раствора аминокапроновой  кислоты, раствора хлористого кальция в/в. (Для остановки кровотечения)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284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ационар доставлен пострадавший, получивший во время драки ножевое ранение в живот. Пострадавший заторможен, жалуется на сильную боль по всему животу. Медсестра приемного отделения при осмотре выявила: пострадавший бледен; на передней брюшной стенке имеется рана, из которой выпала петля кишки, выделения из раны кишечного содержимого не обнаружено; пульс 110 в минуту слабый, АД 90/60 мм.рт.ст. </w:t>
      </w:r>
    </w:p>
    <w:p>
      <w:pPr>
        <w:pStyle w:val="22"/>
        <w:tabs>
          <w:tab w:val="clear" w:pos="284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5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овите развившееся неотложное состояние.</w:t>
      </w:r>
    </w:p>
    <w:p>
      <w:pPr>
        <w:pStyle w:val="Style14"/>
        <w:numPr>
          <w:ilvl w:val="0"/>
          <w:numId w:val="15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Укажите возможную причину  развившегося неотложного состояния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</w:rPr>
      </w:pPr>
      <w:r>
        <w:rPr/>
        <w:t>Назовите приоритетную проблему.</w:t>
      </w:r>
    </w:p>
    <w:p>
      <w:pPr>
        <w:pStyle w:val="Style14"/>
        <w:numPr>
          <w:ilvl w:val="0"/>
          <w:numId w:val="15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ечислите алгоритм доврачебной  помощи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/>
        <w:t>Составьте план предоперационной подготовки пациента.</w:t>
      </w:r>
      <w:r>
        <w:rPr>
          <w:b/>
        </w:rPr>
        <w:t xml:space="preserve"> </w:t>
      </w:r>
      <w:r>
        <w:rPr/>
        <w:t xml:space="preserve"> Наложите повязку при выпадении петель кишечника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 </w:t>
      </w:r>
      <w:r>
        <w:rPr/>
        <w:t xml:space="preserve"> </w:t>
      </w:r>
      <w:r>
        <w:rPr>
          <w:b/>
        </w:rPr>
        <w:t xml:space="preserve"> </w:t>
      </w:r>
      <w:r>
        <w:rPr/>
        <w:t>У пострадавшего  проникающее ножевое ранение с эвентрацией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  Причина неотложного состояния –  проникающее ножевое ранение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 </w:t>
      </w:r>
      <w:r>
        <w:rPr>
          <w:rFonts w:cs="Calibri"/>
          <w:b/>
        </w:rPr>
        <w:t xml:space="preserve">    </w:t>
      </w:r>
      <w:r>
        <w:rPr>
          <w:rFonts w:cs="Calibri"/>
        </w:rPr>
        <w:t>Сильная боль по всему животу, бледность кожи, в связи с ножевым ранением в живот с выпадением петли кишечника.</w:t>
      </w:r>
      <w:r>
        <w:rPr>
          <w:rFonts w:cs="Calibri"/>
          <w:b/>
        </w:rPr>
        <w:t xml:space="preserve">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Алгоритм  доврачебной помощ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eastAsia="Times New Roman" w:cs="Calibri"/>
        </w:rPr>
      </w:pPr>
      <w:r>
        <w:rPr>
          <w:rFonts w:eastAsia="Times New Roman" w:cs="Calibri"/>
        </w:rPr>
        <w:t>Асептическая обработка краев ра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eastAsia="Times New Roman" w:cs="Calibri"/>
        </w:rPr>
      </w:pPr>
      <w:r>
        <w:rPr>
          <w:rFonts w:eastAsia="Times New Roman" w:cs="Calibri"/>
        </w:rPr>
        <w:t>Наложение повязки при эвент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Calibri"/>
        </w:rPr>
        <w:t>Противошоковая терапия (гемохез, реамбери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Calibri"/>
        </w:rPr>
        <w:t>Наблюдение за общим состоянием пациента (измерение температуры, АД, ЧДД, пульс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eastAsia="Times New Roman" w:cs="Calibri"/>
        </w:rPr>
      </w:pPr>
      <w:r>
        <w:rPr/>
        <w:t>Подготовка пациента к операции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.   </w:t>
      </w:r>
      <w:r>
        <w:rPr/>
        <w:t>Подготовка пациента к экстренной операции</w:t>
      </w:r>
    </w:p>
    <w:p>
      <w:pPr>
        <w:pStyle w:val="Normal"/>
        <w:rPr/>
      </w:pPr>
      <w:r>
        <w:rPr/>
        <w:t>1. Опорожнить мочевой пузырь</w:t>
      </w:r>
    </w:p>
    <w:p>
      <w:pPr>
        <w:pStyle w:val="Normal"/>
        <w:rPr/>
      </w:pPr>
      <w:r>
        <w:rPr/>
        <w:t>2. Частичная санитарная обработка</w:t>
      </w:r>
    </w:p>
    <w:p>
      <w:pPr>
        <w:pStyle w:val="Normal"/>
        <w:rPr/>
      </w:pPr>
      <w:r>
        <w:rPr/>
        <w:t>3. Бритьё операционного поля</w:t>
      </w:r>
    </w:p>
    <w:p>
      <w:pPr>
        <w:pStyle w:val="Normal"/>
        <w:rPr/>
      </w:pPr>
      <w:r>
        <w:rPr/>
        <w:t>4. ОАК, ОАМ, ЭКГ</w:t>
      </w:r>
    </w:p>
    <w:p>
      <w:pPr>
        <w:pStyle w:val="Normal"/>
        <w:rPr/>
      </w:pPr>
      <w:r>
        <w:rPr/>
        <w:t xml:space="preserve">5. Определение группы крови и </w:t>
      </w:r>
      <w:r>
        <w:rPr>
          <w:lang w:val="en-US"/>
        </w:rPr>
        <w:t>Rh</w:t>
      </w:r>
      <w:r>
        <w:rPr/>
        <w:t>-фактора</w:t>
      </w:r>
    </w:p>
    <w:p>
      <w:pPr>
        <w:pStyle w:val="Normal"/>
        <w:rPr/>
      </w:pPr>
      <w:r>
        <w:rPr/>
        <w:t>6. Премедикация за 30 минут до операции</w:t>
      </w:r>
    </w:p>
    <w:p>
      <w:pPr>
        <w:pStyle w:val="Normal"/>
        <w:rPr/>
      </w:pPr>
      <w:r>
        <w:rPr/>
        <w:t>7. Психологическая поддержка, оформление информированного согласия</w:t>
      </w:r>
    </w:p>
    <w:p>
      <w:pPr>
        <w:pStyle w:val="Normal"/>
        <w:rPr>
          <w:color w:val="000000"/>
        </w:rPr>
      </w:pPr>
      <w:r>
        <w:rPr>
          <w:color w:val="000000"/>
        </w:rPr>
        <w:t>Алгоритм  повязки при эвентр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Наложить на выпавшую петлю кишки влажную асептическую повязку, смоченную стерильным вазелиновым масл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Обработать кожу вокруг раны хлоргексидином,  не касаясь киш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Вокруг петли кишки уложить валик в виде баранки и наложить повязку (ватно-марлевую подушечку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Зафиксировать повязку, можно спиральными турами  бинта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basedOn w:val="Style11"/>
    <w:qFormat/>
    <w:rPr>
      <w:sz w:val="22"/>
      <w:lang w:val="ru-RU" w:bidi="ar-SA"/>
    </w:rPr>
  </w:style>
  <w:style w:type="character" w:styleId="21">
    <w:name w:val="Знак Знак2"/>
    <w:basedOn w:val="Style11"/>
    <w:qFormat/>
    <w:rPr>
      <w:rFonts w:eastAsia="Calibri"/>
      <w:b/>
      <w:sz w:val="28"/>
      <w:lang w:val="ru-RU" w:bidi="ar-SA"/>
    </w:rPr>
  </w:style>
  <w:style w:type="character" w:styleId="1">
    <w:name w:val="Знак Знак1"/>
    <w:basedOn w:val="Style11"/>
    <w:qFormat/>
    <w:rPr>
      <w:rFonts w:eastAsia="Calibri"/>
      <w:sz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6">
    <w:name w:val="Основной текст (6)_"/>
    <w:basedOn w:val="Style11"/>
    <w:qFormat/>
    <w:rPr>
      <w:i/>
      <w:iCs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дача"/>
    <w:basedOn w:val="Normal"/>
    <w:qFormat/>
    <w:pPr>
      <w:spacing w:before="40" w:after="40"/>
      <w:ind w:firstLine="454"/>
      <w:jc w:val="both"/>
    </w:pPr>
    <w:rPr>
      <w:sz w:val="20"/>
      <w:szCs w:val="20"/>
    </w:rPr>
  </w:style>
  <w:style w:type="paragraph" w:styleId="Style14">
    <w:name w:val="задание"/>
    <w:basedOn w:val="Normal"/>
    <w:qFormat/>
    <w:pPr>
      <w:spacing w:before="20" w:after="20"/>
      <w:ind w:left="681" w:hanging="22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rFonts w:eastAsia="Times New Roman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эталона"/>
    <w:basedOn w:val="Normal"/>
    <w:qFormat/>
    <w:pPr>
      <w:spacing w:before="60" w:after="20"/>
      <w:jc w:val="both"/>
    </w:pPr>
    <w:rPr>
      <w:rFonts w:eastAsia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340"/>
    </w:pPr>
    <w:rPr>
      <w:rFonts w:eastAsia="Times New Roman"/>
      <w:i/>
      <w:iCs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2:00Z</dcterms:created>
  <dc:creator>Tatjana</dc:creator>
  <dc:description/>
  <cp:keywords/>
  <dc:language>en-US</dc:language>
  <cp:lastModifiedBy>Марченко</cp:lastModifiedBy>
  <dcterms:modified xsi:type="dcterms:W3CDTF">2017-10-31T07:14:00Z</dcterms:modified>
  <cp:revision>124</cp:revision>
  <dc:subject/>
  <dc:title/>
</cp:coreProperties>
</file>