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</w:rPr>
      </w:pPr>
      <w:r>
        <w:rPr>
          <w:b/>
        </w:rPr>
        <w:t>МИНИСТЕРСТВО ЗДРАВООХРАНЕНИЯ РЕСПУБЛИКИ БУРЯТИЯ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Государственное автономное профессиональное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бразовательное учреждение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142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«РЕСПУБЛИКАНСКИЙ БАЗОВЫЙ МЕДИЦИНСКИЙ КОЛЛЕДЖ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142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мени Э.Р. Раднаева»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142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ҮРЭНЭЙ МЭРГЭЖЭЛТЭ ҺУРАЛСАЛАЙ БЭЕЭ ДААҺАН ЭМХИ ЗУРГААН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tt-RU"/>
        </w:rPr>
        <w:t>Э.Р. РАДНАЕВАЙ НЭРЭМЖЭТЭ УЛАС ТҮРЫН ЭМШЭЛЭЛГЫН ГОЛ КОЛЛЕДЖ»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__________ Б.С. Будаев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___» __________2015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мплексная программа адаптации студентов нового набора на 2015-2016г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ан-Удэ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3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5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8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.</w:t>
        <w:tab/>
        <w:t>.</w:t>
        <w:tab/>
        <w:t>.</w:t>
        <w:tab/>
        <w:t>.</w:t>
        <w:tab/>
        <w:t>.   15</w:t>
        <w:tab/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, когда Россия ставит перед собой задачи достижения высокого уровня социально-экономического развития, определяющим фактором является способность специалиста быстро адаптироваться к условиям конкуренции в профессиональной деятельности. При этом главными качествами личности становятся самоорганизованность, предприимчивость, коммуникабельность. Подростки, приходящие в колледж, зачастую испытывают трудности в установлении контактов с окружающими людьми и в новой обстановке, организации своей учебной деятельности, осознании развития в себе деловых качеств. Возникает проблема будущей успешной учебной, а затем и профессиональной деятельности студента. Эти вопросы необходимо начинать решать сразу же с момента поступления абитуриента в колледж. Успешность их решения будет зависеть от слаженности действий всего педагогического коллект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пешной адаптации студентов нового набора в колледже разработана и осуществляется Программа адаптации, которая определяет задачи, средства, методы и формы деятельности педколлекти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адаптации студентов задействованы все подразделения колледжа, в том числе и сам студент. При этом студент понимается как личность, как природный, уникальный, имеющий потребности и способности саморазвивающийся организм. Также субъектно-объектной основой  являются преподаватель, классный руководитель, администратор, воспитатель, которые понимаются как помощники, наставники, личности, организаторы студенческого коллектива, умеющие мотивировать и формировать общественные отношения в группе, способствующие развитию способностей студента. Вспомогательный обслуживающий персонал – библиотекарь, медицинский работник и т.д., который понимает и принимает для себя задачи образовательной сферы, способствует их решению в рамках своих полномочий. Родитель понимает, любит, помогает, заботится, поддерживает постоянные контакты с учебным заведением, интересуется успехами своего ребенка. Между всеми звеньями учебно-воспитательной сферы, участвующими в процессе адаптации, установлены четкие функциональные взаимоотношения, предусматривающие в свою очередь средства, способы и сроки выполнения действий. В целом функцию педколлектива можно охарактеризовать так: создание развивающего пространства для всего студенческого коллектива и каждого студента в отдельности с целью непрерывного развития потребностей, способностей, сознания, что позволит успешно адаптироваться в нов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С момента поступления в колледж, студенты встречаются с более сложным учебным планом, новой системой организации теоретического и практического обучения, остаются без прямой опеки родителей. В этой обстановке им необходима поддержка преподавателей, администрации, общественных структур и студентов старших курсов. Возникает необходимость в разработке системы последовательной и целенаправленной деятельности подразделений воспитательной сферы колледжа по адаптации студентов нового на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Программа, ориентированная на студентов нового набора определяет основные задачи адаптации студентов и основные компоненты, позволяющие достичь положительных результатов адаптации и успешное включение студентов в учебную и впоследствии профессиональную деятельность. При этом учитывается и используется опыт и достижения воспитательной работы по адаптации студентов нового набора за предыдущие годы, современные требования к организации профессиональной деятельности и уровню знаний и умений студентов, тенденции развития образования и всего общ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ализация данной Программы обеспечивает наиболее полное и эффективное приспособление студентов к условиям колледжа, а также формирование у них новой системы жизнедеятельности, развитие научных, организаторских и коммуникатив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теоретико-методологические иде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, личностно-деятельностный подх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компонентах педагогическ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 персонификация в организации педагогических проектов (разнообразие форм, содержания рабо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принципы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зма – взаимодействия субъектов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– учет уровня развития способностей студентов, формирование на этой основе индивидуальных планов воспитания и развития  студ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– предполагает создание целостной адаптационно-обучающей, воспитательной и социально-психологическ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способления студентов групп нового набо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я оптимизации естественного протекания адаптации и получения положитель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ть условия для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к новому социальному окружению, условиям учебы, жизни и особенностям будущей професси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чальной психологической базы, необходимой для преодоления трудностей периода адаптации к обучению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к общей специфике колледж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к особенностям выбранной специальности и учебной группы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робелов в знаниях студентов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готовности студентов нового набора к обучению в условиях колледж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студентам с низким уровнем такой готовност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ханизмов оптимизации периода адаптации в условиях нового учебного заведения с учетом психологических особенностей студентов-первокурсник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я приемственности между различными уровнями образова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благоприятного психологического микроклимата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ъекты (участники Программы):</w:t>
      </w:r>
      <w:r>
        <w:rPr>
          <w:sz w:val="28"/>
          <w:szCs w:val="28"/>
        </w:rPr>
        <w:t xml:space="preserve"> преподаватели, классные руководители, воспитатели, педагог дополнительного образования, библиотекарь, заместители директора по учебной и воспитательной работе, руководитель по физическому воспитанию, фельдшер, студенты-первокурсники, студенты старших групп, педагог-психолог, руководитель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адаптацию студ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ие: пол, возраст, образование, социальное полож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: уровень притязаний, готовность студентов, быстрота ориентации в новой социальной среде, самоконтроль, умение действовать рационально, коммуникабельность, восприятие самого себ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: заинтересованность в качестве обучения и воспитания, наличие установки на повышение уровн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образованность: уровень (степень) интеллектуального развития, готовность к саморазвитию, гибкое мышление, умение логично мыслить, анализирова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: умение взаимодействовать с другими людьми, приспособляемость, уверенность в себ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ценностных ориентаций: социальная значимость, престиж будущей профессии, возможность самосовершенствования и самоутвер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: формирование конкретных знаний, умений и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адапт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адаптационной 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стников по реализации программы адаптационного периода, проведению ключевых меропри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диагностических методик изучения студентов-первокурс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фика посещения руководителями колледжа и председателями цикловых методических  комиссий учебных занятий и внеклассных мероприятий с целью оценки результативности проведения адаптацио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«Социально-психологический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«Адаптационно-обучающ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«Адаптационно-воспитательный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 «Адаптационно-оздоровите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адаптации первокурсников: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болезненное и естественное протекание адаптации студентов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студентов-первокурсников в колледж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тсева студентов-нович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активное использование возможностей всех структур 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студентов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числа студентов, вовлеченных в кружки, секции, а также принимающих активное участие в общеколледжских и групповых мероприятиях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тудентов, добившихся значительных успехов в других видах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отивации на обучение и получение профессии ветеринарного фельдш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left="876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й организации работы по адаптации студентов групп нового набора способствует скоординированный план деятельности всех структурных подразделений Можгинского ветеринарного колледжа ,включающий следующие блоки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14"/>
        <w:gridCol w:w="28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блок «Социально-психологический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Знакомство с психолого-медицинскими особенностями студентов нового набора через личные дела, данные вступительных экзаменов, итоги медицинского осмот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ассные руководители групп нового набо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заседаний  методобъединения классных руководителей по психологическому напрвлени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Техника безопасности при нахождении адекватных способов педагогической поддержки стремления студентов выйти из пробле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становления лич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амоуправления в групп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тренинг «Молодежные конфли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методобъединения классных руководителе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ческое обследование студентов, изучение индивидуальных особеннос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Индивидуальная психологическая диагностика по запросам студентов, классных руководителей, воспитателей общежи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Диагностика уровня адаптации студентов групп нового наб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Групповое психологическое обследование по запросу классных руководителей, администрации, воспитателей общежи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сихопрофилактическая работа: организация работы</w:t>
            </w:r>
            <w:r>
              <w:rPr>
                <w:sz w:val="28"/>
                <w:szCs w:val="28"/>
              </w:rPr>
              <w:t xml:space="preserve"> комиссии по профилактике правонарушений, проведение индивидуальных психопрофилактических бес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оспитательной работе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сихокоррекционная работа </w:t>
            </w:r>
            <w:r>
              <w:rPr>
                <w:sz w:val="28"/>
                <w:szCs w:val="28"/>
              </w:rPr>
              <w:t>личностных особенностей, поведения студентов, попавших в конфликтную ситуацию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ческое консультир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Индивидуальное консультирование студ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Консультирование педагогов по результатам диагностических процедур, профессиональным вопросам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сихологической поддержки детей-сирот и детей, оставшихся без попечения родителей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ятельность социально-психологической направленности в группах нового набор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кетирование студентов и их родите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истема мероприятий по формированию микроклимата группы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классные часы: «Как стать волевым», «Как решать кофликтные ситуации», «Сотвори себя сам» и 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индивидуальная работа со студентами, с родителями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в общежит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среди студентов нового наб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сихологический практикум «Давайте познакомим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ассные руководители, воспитател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15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блок «Адаптационно-обучающий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ключение студентов групп нового набора в учебную деятельность: знакомство с правилами, с организационными моментами, с основной документацией студент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учебной работе, преподаватели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студентов групп нового набора в профессиональную деятельность: классные часы о профессии, знакомство с общепрофессиональными дисциплин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подаватели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амоуправле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ллед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общежит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учебы нового состава студсовета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ренинга со старостами групп нового набо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оспитательной работ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 групп нового набор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и общежит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едания методкомиссий с целью диагностики остаточных знаний учащихся по курсу школьной программ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и предметных методкомисс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и рефлексия всех подразделений за учебно-воспитательным процессом, за степенью вовлеченности в него студентов групп нового набо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чебной работе, преподаватели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</w:t>
            </w:r>
            <w:r>
              <w:rPr>
                <w:sz w:val="28"/>
                <w:u w:val="single"/>
              </w:rPr>
              <w:t>благоприятной атмосферы на занятиях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формление кабин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блюдение санитарно-гигиенических требован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наличие тематических планов, рабочих программ, учебных пособий и др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едметных методических нед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и предметных методкомисс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мониторин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чебной работе, 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ационно-обучающие занятия: консультации по предметам, дополнительные зан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подав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влечение в кружковую деятельност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ая аттестация первокурсников «Учись учитьс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чебн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ационно-обучающий курс «Введение в специальность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блок «Адаптационно-воспитательный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 воспитательной деятельности коллектива колледжа через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лан учебно-воспитательной работы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омплексную программу по адаптации студентов нового набо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ланы работы подотчетных подраздел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невники классных руководителе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одитель МО классных руководител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и общежитий, психоло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узе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дагог  дополнит. образовани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иблиотекарь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уководитель физвоспит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БЖ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и рефлексия выполнения программы, планов воспитательной работы, функциональных обязанностей подотчетных подразделений через план контрол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осп.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едания методобъединения классных руководителей в течение года (раз в два месяца), в том числе в рамках адаптационного периода в течение года (раз в два месяца), в том числе в адаптационный период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1. Семинар-практикум «Влияние социально-психологической адаптации на качество обучения», «Анализ работы классных руководителей групп нового набора и воспитателей общежит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 Обсуждение теоретических и практических основ адаптации студентов в педагогическом процес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оспитательной работе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одитель МО классных руководите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общежитий, психоло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общеколледжских мероприятий в течение года, участие в них групп нового набора, в том числе мероприятие по ознакомлению с колледжем и персоналом в рамках адаптационного периода- «Разведка», «Посвящение в студенты», «Форум талантов», родительское собрание групп нового набора «Особенности образовательного процесса в колледж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оспитательной работ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дополнит.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истемы внутригрупповой работ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внеклассные мероприятия по знакомству с группой, с колледжем и его историей, с городом, родительские собра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классные часы «История ветеринарного колледжа», «Знакомство с уставом колледжа», «О профессии ветеринарного фельдшера», «Формирование межличностных отношений», « О поведении в общественных местах» и др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выборы актива группы и планомерная работа с ни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) индивидуальная работа со студентами, с родителя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ссные руководители, руководитель музея, классные руководители группы нового набо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оспитательной работы в общежитиях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мероприятия в течение года, в том числе в адаптационный период «Посвящение в жильц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бесед- «Общежитие – наш общий дом», «Береги свое имущество», диспута «Хороший ли я сосед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ыборы органов студсоветов общежитий, организация систематической работы с ними, в том числе конкурсов «На лучшего жильца общежития», «На лучшую комнату, секцию, блок», оформление тематических газет, подготовка к мероприятиям, рейдов по проверке санитарного состояния комнат, секций, блоков и др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ганизационные собрания с приглашением инспектора ПДН и ГИББ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индивидуальная работа со студентами: контроль за поведением студентов, за соблюдением правил проживания в общежитии, беседы с ведением дневни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бота с классными руководителями, родителями студен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, классные руководители, воспита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ятельность органов студенческого самоуправл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актив групп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молодежный центр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) заседание по направлениям: совета старост, культмассовиков, редколлегии, трудовых секторов, спортивных секторов, библиотечного совета, спорт, муз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) ведение журнала заседаний органов студенческого самоуправ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комиссия по профилактике правонарушен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оспитательной работе, библиотекар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азание методической и индивидуальной помощи в реализации программ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оспитательной работе, методис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ФОП, кружков, музе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оспитательной работе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отчетные подраз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влечение студентов групп нового набора в систему отношений студент-библиотек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ознакомление с правилами работы   в библиотек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 ознакомление с расстановкой книжного фонд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) заполнение читательских формуляров, распределение учеб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библиотек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16"/>
        <w:gridCol w:w="2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блок «Адаптационно-оздоровительны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испансеризации студентов, врачебно-педагогического контроля за состоянием здоровья, физического развития и физической подготовки студ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фельдше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студентов в спортивные секции, подготовка спортсменов-разрядников, организация работы по подготовке инструкторов-общественников, судей по спорту; организация встреч с выдающимися спортсменами и трен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извоспит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е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тудентов со спортивными достижениями,  традициями колледж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извоспи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оревнова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ых: кросс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ервенство колледжа по баскетболу, по волейболу, по лыжным гонкам, по пулевой стрельбе, легкой атлетике, по ф</w:t>
            </w:r>
            <w:r>
              <w:rPr>
                <w:bCs/>
                <w:sz w:val="28"/>
                <w:szCs w:val="28"/>
              </w:rPr>
              <w:t>у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овые соревнования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о волейболу, по футболу, по баскетболу, «Веселые стар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личному первенству в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легкой атлетике, по настольному теннису, по шахматам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извоспи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колледжских оздоровительных мероприятий: эстафета мира, туристических походов, «Дн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оспитательной работы в общежит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беседа: «Здоровый образ жизн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ннисный турнир между бло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 кружка по настольному теннис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смотр кинофильмов о вреде наркотиков, алкоголя, никот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о-оздоровительных мероприятий : «День здоровья», «Зарница», «Веселые старты на открытой местности», спартакиады между секция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оспитательной работе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и общежитий,  руководитель физвоспит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студентов в работу по благоустройству территории колледжа: участие в уборке территории, сборе семян цветковых растений, пересадке рассады для оформления клумб- «Конкурс клум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. директора по АХЧ и по воспитательной работе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и общежи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рупповых психопрофилактических бесед по темам наркомании, алкоголизма, форм девиант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оздоровительной работы в групп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классные часы по сохранности физического и душевного здоровья студентов: «Час здоровья», «Формирование ЗОЖ» и др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лассные руководител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Соответствие санитарно-гигиеническим нормам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тетическое и тематическое оформление помещений колледжа, клиники, общежит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зеле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формление (стенды: «Устав колледжа», «Расписание», «Правила проживания в общежитии» и др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>
          <w:b/>
        </w:rPr>
        <w:t>4. Оценка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результате реализации Программы ожидается повышение уровня подготовленности студента к восприятию учебного материала, комфортное состояние студента в колледже, развитие личности студ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физическом плане студент должен бы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ным, сытым, чистоплотным, здоровым, без вредных привычек, физически актив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енсорном плане: контактным, спокойным, радос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интеллектуальном: успевающим, понимающим, интересующимся, творческ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духовном: уверенным, выдержанным, терпеливым, волевым, ответственным, самостоятельным, дисциплинированным, доброжелате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удент должен уметь ставить цель, рассчитывать способы и средства деятельности, владеть алгоритмами самостоятельной работы, осознавать качество и результаты свое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ический коллектив содействует в постановке проблем, целей воспитательной деятельности, подбирает средства под реализации целей; разрабатывает способы (алгоритмы) деятельности, способствует развитию способностей студентов нового набора; помогает им осознавать качество своей и коллектив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осуществляется в системе, последовательно, целенаправленно, используется единый подход к вопросу по адаптации новых студ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0"/>
        </w:tabs>
        <w:ind w:left="4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20"/>
        </w:tabs>
        <w:ind w:left="52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20:00Z</dcterms:created>
  <dc:creator>No Name</dc:creator>
  <dc:description/>
  <cp:keywords/>
  <dc:language>en-US</dc:language>
  <cp:lastModifiedBy>user</cp:lastModifiedBy>
  <cp:lastPrinted>2008-04-10T12:21:00Z</cp:lastPrinted>
  <dcterms:modified xsi:type="dcterms:W3CDTF">2017-02-04T08:18:00Z</dcterms:modified>
  <cp:revision>4</cp:revision>
  <dc:subject/>
  <dc:title>Комплексная программа адаптации студентов нового набора на 2005-2010 гг</dc:title>
</cp:coreProperties>
</file>