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июн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1 Злоупотребление полномоч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подку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ич-во в  коммерч-м подкуп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26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закон-я рубка лес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употр-е должн-ми полном-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6 Превышение должностных полномоч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-во во взяточн-в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30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альсиф-я доказательств и рез-тов 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5:00Z</dcterms:created>
  <dc:creator>Цыренов Солбон Базарович</dc:creator>
  <dc:description/>
  <cp:keywords/>
  <dc:language>en-US</dc:language>
  <cp:lastModifiedBy>minzdrav003 minzdrav03</cp:lastModifiedBy>
  <cp:lastPrinted>2022-08-10T10:34:00Z</cp:lastPrinted>
  <dcterms:modified xsi:type="dcterms:W3CDTF">2022-08-10T02:35:00Z</dcterms:modified>
  <cp:revision>2</cp:revision>
  <dc:subject/>
  <dc:title/>
</cp:coreProperties>
</file>