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0"/>
          <w:sz w:val="24"/>
          <w:szCs w:val="24"/>
          <w:lang w:eastAsia="ru-RU"/>
        </w:rPr>
        <w:t>Выписка из Плана учебного процесса (программа подготовки специалистов среднего звена СПО) специальность 34.02.01 Сестринское дело базовой подготовки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30"/>
          <w:sz w:val="24"/>
          <w:szCs w:val="24"/>
          <w:lang w:eastAsia="ru-RU"/>
        </w:rPr>
        <w:t>6201 группа III курс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pacing w:val="-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0"/>
          <w:sz w:val="24"/>
          <w:szCs w:val="24"/>
          <w:lang w:eastAsia="ru-RU"/>
        </w:rPr>
        <w:t>6 семестр 10,5 недел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72"/>
        <w:gridCol w:w="1620"/>
        <w:gridCol w:w="1110"/>
        <w:gridCol w:w="850"/>
        <w:gridCol w:w="1045"/>
        <w:gridCol w:w="1045"/>
        <w:gridCol w:w="1134"/>
      </w:tblGrid>
      <w:tr>
        <w:trPr>
          <w:trHeight w:val="61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0"/>
                <w:sz w:val="24"/>
                <w:szCs w:val="24"/>
                <w:lang w:eastAsia="ru-RU"/>
              </w:rPr>
              <w:t>Дата аттестации</w:t>
            </w:r>
          </w:p>
        </w:tc>
      </w:tr>
      <w:tr>
        <w:trPr>
          <w:trHeight w:val="56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ГСЭ.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иф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+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Макса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20.04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ГСЭ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иф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Цыр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Дуга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8.04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ГСЭ.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иф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Бур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20.04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П.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бщественное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иф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+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Дашидоржи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ашидор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ашидор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9.04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П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Правовое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иф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+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Цыб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Цыб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Цыб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21.04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П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диф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Усольцева 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Баж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Тубде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0.02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ПМ.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Кв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экзаме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5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Андреева 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Кост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Мадж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Ринчиндор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Шу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Фр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3.02.23</w:t>
            </w:r>
          </w:p>
        </w:tc>
      </w:tr>
      <w:tr>
        <w:trPr>
          <w:trHeight w:val="5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МДК02.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Ринчиндоржи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Ринчиндорж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УП 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Ринчиндор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Неме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30.02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ПМ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Оказание доврачебной мед. Помощи при неотложных и экстремальныхс остоя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Кв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экзаме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>9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Демид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31.03.23</w:t>
            </w:r>
          </w:p>
        </w:tc>
      </w:tr>
      <w:tr>
        <w:trPr>
          <w:trHeight w:val="23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МДК03.0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реаниматоло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Волков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Волко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УП 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Волк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  <w:lang w:eastAsia="ru-RU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  <w:lang w:eastAsia="ru-RU"/>
              </w:rPr>
              <w:t>Сов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  <w:lang w:eastAsia="ru-RU"/>
              </w:rPr>
              <w:t>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22.03.23</w:t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Волков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Сов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МДК03.0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Медицина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катастро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Демидов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10 (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highlight w:val="yellow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+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Демидо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>УП 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Демид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 xml:space="preserve">УП Митуп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5.0323</w:t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Демид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УП Митуп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ПП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3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2 Баж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29.03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ПД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Преддипломная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4н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48 Нем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9.05.23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ГИ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0"/>
                <w:sz w:val="24"/>
                <w:szCs w:val="24"/>
                <w:lang w:val="en-US"/>
              </w:rPr>
              <w:t>6н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8 Югд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19.06.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348" w:hanging="0"/>
        <w:outlineLvl w:val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</w:r>
    </w:p>
    <w:sectPr>
      <w:footerReference w:type="default" r:id="rId2"/>
      <w:type w:val="nextPage"/>
      <w:pgSz w:w="11906" w:h="16838"/>
      <w:pgMar w:left="840" w:right="620" w:gutter="0" w:header="0" w:top="1040" w:footer="7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236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8"/>
      <w:w w:val="99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18"/>
      <w:szCs w:val="1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4" w:after="0"/>
      <w:ind w:left="780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1:00Z</dcterms:created>
  <dc:creator>Elisaveta</dc:creator>
  <dc:description/>
  <cp:keywords/>
  <dc:language>en-US</dc:language>
  <cp:lastModifiedBy>Надежда</cp:lastModifiedBy>
  <cp:lastPrinted>2021-06-03T15:07:00Z</cp:lastPrinted>
  <dcterms:modified xsi:type="dcterms:W3CDTF">2023-02-15T03:28:00Z</dcterms:modified>
  <cp:revision>38</cp:revision>
  <dc:subject/>
  <dc:title/>
</cp:coreProperties>
</file>