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блица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ступления против государственной власти, интересов государственной служ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лужбы в органах местного самоуправления в разрезе территориальных образований Республики Бур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январь-декабрь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338"/>
        <w:gridCol w:w="1339"/>
        <w:gridCol w:w="1339"/>
        <w:gridCol w:w="1339"/>
        <w:gridCol w:w="1338"/>
        <w:gridCol w:w="1339"/>
        <w:gridCol w:w="1339"/>
        <w:gridCol w:w="1339"/>
        <w:gridCol w:w="1339"/>
      </w:tblGrid>
      <w:tr>
        <w:trPr>
          <w:trHeight w:val="336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атьи УК РФ</w:t>
            </w:r>
          </w:p>
        </w:tc>
      </w:tr>
      <w:tr>
        <w:trPr/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28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лоупотр-е должн-ми полном-м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2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-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моч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2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взятк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2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 взят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29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н-во во взяточн-в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29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кое взяточниче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2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о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293 Халат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спублике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. Улан-Удэ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 райо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 райо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райо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гузин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унтов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ур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идин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авнин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граев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мен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олгин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жингин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умкан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яхтин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й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оршибир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н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йкаль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Байкаль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. Северобайкальс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нгин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багатай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кин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146" w:firstLine="11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ин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78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14:00Z</dcterms:created>
  <dc:creator>Цыренов Солбон Базарович</dc:creator>
  <dc:description/>
  <cp:keywords/>
  <dc:language>en-US</dc:language>
  <cp:lastModifiedBy>Иванов Вадим Станиславович</cp:lastModifiedBy>
  <dcterms:modified xsi:type="dcterms:W3CDTF">2025-01-13T08:54:00Z</dcterms:modified>
  <cp:revision>79</cp:revision>
  <dc:subject/>
  <dc:title/>
</cp:coreProperties>
</file>