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Ы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ИЗ РЕГЛАМЕНТА ПРОВЕДЕНИЯ  ПРАКТИЧЕСКОЙ  ПОДГОТОВКИ ОБУЧАЮЩИХСЯ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иды практик: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b/>
          <w:color w:val="00B050"/>
          <w:sz w:val="24"/>
          <w:szCs w:val="24"/>
          <w:lang w:eastAsia="ru-RU"/>
        </w:rPr>
        <w:t>Учебная практик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на получение первичных профессиональных умений и навыков, подготовку студентов к осознанному и углубленному изучению профессиональных дисциплин, привитие им практических профессиональных умений и навыков по избранному направлению подготовки. Учебная практика  проводится преподавателями профессиональных модулей в специализированных учебных кабинетах Колледжа и (или) в медицинских организациях, являющихся базами практической подготовки на основе договоров о взаимном сотрудничестве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и проведении  учебной практики в медицинской организации совместителем за 2 дня до практики староста получает у заведующего по практической работе путёвку для преподавателя-совместителя. По окончании практики возвращает путёвку в учебную часть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 Практика по профилю специальности  включает в себя следующие этапы: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производственная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. 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преддипломная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 направлена на углубление первоначального практического опыта обучающий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 Производственная практик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медицинских организациях Республики Бурят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говора, заключаемого между Колледжем и медицинской организацией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а студентов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а студентов, принятых в организациях на должности, распространяется Трудовое законодательство Российской Федерации, правила   охраны  труда  и  правила  внутреннего  распорядка предприятия,  с   которыми они должны быть своевременно ознакомлены в  установленном   на предприятии порядке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туденты, заключившие  с медицинскими организациями договор о целевом обучении, практическую подготовку (производственную, преддипломную практики) проходят в этих организациях). Пройти практику в иной медицинской организации студент имеет право при предоставлении заведующему по практическому обучению   заявления (Приложение №1), согласованного с главным врачом медицинской организацииа (при наличии объективной причины). Согласованное заявление или письмо от главного врача МО (Приложение№2) предоставляется заведующему по практическому обучению за пять дней до начала практики. При не предоставлении заявления  студент направляется на практику по месту заключения договора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и выборе темы выпускной квалификационной работы (далее ВКР) студенту по согласованию с руководителем ВКР даётся право учитывать профиль медицинской организации с которой заключён договор о целевом обучении. Тему ВКР необходимо согласовать с работодателем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Студенты, не выполнившие программу практики по уважительной причине, имеют право пройти практику повторно в свободное от учебы время при предъявлении справки или иных документов с группой, которая в ближайшее время выходит на практику. Индивидуальные направления студенту выдаются в том случае, если все группы закончили прохождение производственной практики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туденты, не выполнившие программу практики, не явившиеся на аттестацию без уважительной причины, или получившие неудовлетворительную оценку допускаются к прохождению практики после вынесения решения на заседании Совета по профилактике правонарушений с привлечением заведующего по практической работе, заведующих отделениями (личное присутствие студента на заседании обязательно)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удентов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йти медицинское обследование перед практической подготовкой в соответствии с порядком медицинского осмотра работников организации (приказ №29н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за 3 дня до начала практики ознакомиться с выпиской из регламента по практическому обучению (права и обязанности студента при прохождении практики) программой по профилю практики (располагаются в СЭО в папке (практическое обучение»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исутствовать на допуске к практике (при себе иметь бумажный вариант программы по профилю практики, медицинскую книжку с отметкой врача медицинского пункта колледжа – печать «медицинский осмотр пройден» с указанием даты допуска. При отсутствии программы практики, медицинской книжки и печати допуска врача медпункта студент к прохождению практики не допускаетс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облюдать на допуске требования к форме одежды (бейдж, халат, медицинская шапочка, сменная обувь), к внешнему виду (коротко подстриженные ногти, отсутствие маникюра и искусственных ногтей). При несоблюдении требований на допуске и в медицинской организации студенту снижается оценка за внешний вид на 1 бал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йти инструктаж на допуске к практике. Студент, отсутствующий на допуске к практике и не прошедший инструктаж   направляется на практику со следующей группой в соответствии с профилем практики после прохождения инструктажа  при предъявлении справки и/или объяснительной на имя заведующего по практической подготовк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явиться в медицинскую организацию к общему руководителю (главной медицинской сестре) для прохождения практики за 15 минут до назначенного времени, предоставить программу практики. Студенты, не явившиеся в назначенное время, принимаются на практику с разрешения заведующего по практическому обучению после предоставлении объяснения или справ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ыполнять задания  в  сроки, предусмотренные программой производственной практи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облюдать действующие в организации правила внутреннего трудового распорядк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езамедлительно информировать методического и непосредственного руководителя при невыходе или опоздании на практику (предоставить справку и/или объяснение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изучать и строго соблюдать нормы охраны труда и правила противопожарной безопасности в организациях, в том числе соблюдение формы одежды – бейдж, халат, брюки хирургические (костюм хирургический), шапочка, сменная обувь, подвергающаяся дезинфекц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ить методическому руководителю дневник практики для предварительной проверки через 3 дня от начала практи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день аттестации документы, утверждённые программой практик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йти анкетирование по удовлетворённости результатами практики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ведение итогов практики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 завершается дифференцированным зачетом при условии наличия положительной характеристики организации на обучающегося по освоению общих и профессиональных компетенции в период прохождения практики (полноты и своевременности представления дневника практики и отчета о количестве выполненных манипуляций), положительной оценки по практическим навыкам. 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6.14.  Итоговая оценка (оценка ОК и ПК) студента за практику складывае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облюдение всех требований предъявляемых к внешнему виду и личной гигиене студен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облюдение графика работ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облюдение профессиональной этики и деонтолог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, интерес к выполняемой работ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аккуратное и своевременное заполнение отчетной докумен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уровень практических умений (на площадке аккредитационно-симуляционного центра с привлечением общих и непосредственных руководителей);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Результаты прохождения практики учитываются при прохождении государственной итоговой аттестации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ind w:left="360" w:firstLine="349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Формы и виды отчетности</w:t>
      </w:r>
    </w:p>
    <w:p>
      <w:pPr>
        <w:pStyle w:val="Normal"/>
        <w:widowControl w:val="false"/>
        <w:spacing w:lineRule="auto" w:line="36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учающийся представляют следующие документы, свидетельствующие о выполнении программы практики в полном объем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дневник практики,  </w:t>
      </w:r>
      <w:r>
        <w:rPr>
          <w:rFonts w:cs="Times New Roman" w:ascii="Times New Roman" w:hAnsi="Times New Roman"/>
          <w:sz w:val="24"/>
          <w:szCs w:val="24"/>
        </w:rPr>
        <w:t>содержащий объективную информацию о ежедневной работе студента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подписанный общим и непосредственным руководителем практики, заверенный печатью организаци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тчёт о количестве выполненных манипуляций, предусмотренных программой практики, подписанный общим и непосредственным руководителем практики, заверенный печатью орган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944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характеристику, </w:t>
      </w:r>
      <w:r>
        <w:rPr>
          <w:rFonts w:cs="Times New Roman" w:ascii="Times New Roman" w:hAnsi="Times New Roman"/>
          <w:sz w:val="24"/>
          <w:szCs w:val="24"/>
        </w:rPr>
        <w:t>отражающую профессиональные и личностные качества студента,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подписанную общим и непосредственным руководителем практики, заверенную печатью организа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944" w:leader="none"/>
        </w:tabs>
        <w:spacing w:lineRule="auto" w:line="36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родукт учебной деятельности, предусмотренные программой (учебная истории болезни, учебная история родов, карта вызова, и др.).</w:t>
      </w:r>
    </w:p>
    <w:p>
      <w:pPr>
        <w:pStyle w:val="Normal"/>
        <w:widowControl w:val="false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тчет о количестве выполненных манипуляций и характеристика  сдаются студентом старосте в день аттестации. Староста передаёт характеристики и отчёты (в папке скоросшиватель в двух файлах по каждому разделу отдельно) заведующему по практическому обучению в день проведения аттестации по практике.</w:t>
      </w:r>
    </w:p>
    <w:p>
      <w:pPr>
        <w:pStyle w:val="Normal"/>
        <w:widowControl w:val="false"/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разец заполнения отчётной документации  предоставляется студенту в составе рабочей программе практики.</w:t>
      </w:r>
    </w:p>
    <w:p>
      <w:pPr>
        <w:pStyle w:val="Normal"/>
        <w:widowControl w:val="false"/>
        <w:spacing w:lineRule="auto" w:line="360" w:before="0" w:after="0"/>
        <w:ind w:left="360" w:firstLine="349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  <w:t xml:space="preserve">Образец заявления студента в МО 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Главному врачу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sz w:val="20"/>
          <w:szCs w:val="20"/>
          <w:lang w:eastAsia="ru-RU"/>
        </w:rPr>
        <w:t>Наименование медицинской организации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360" w:before="0" w:after="0"/>
        <w:ind w:left="360" w:firstLine="349"/>
        <w:jc w:val="center"/>
        <w:rPr>
          <w:rFonts w:ascii="Times New Roman" w:hAnsi="Times New Roman" w:eastAsia="Tahoma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  <w:lang w:eastAsia="ru-RU"/>
        </w:rPr>
        <w:t>ФИО главного врача</w:t>
      </w:r>
    </w:p>
    <w:p>
      <w:pPr>
        <w:pStyle w:val="Normal"/>
        <w:widowControl w:val="false"/>
        <w:spacing w:lineRule="auto" w:line="360" w:before="0" w:after="0"/>
        <w:ind w:left="360" w:firstLine="349"/>
        <w:jc w:val="right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т  студента ГАПОУ «РБМК»__</w:t>
      </w:r>
      <w:r>
        <w:rPr>
          <w:rFonts w:eastAsia="Tahoma" w:cs="Times New Roman" w:ascii="Times New Roman" w:hAnsi="Times New Roman"/>
          <w:sz w:val="20"/>
          <w:szCs w:val="20"/>
          <w:lang w:eastAsia="ru-RU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студ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, №групп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согласовать прохождение производственной практики в г. Улан-Удэ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___________ 202 _ г.  по «______» _____________ 202__г.      по профессиональному модулю: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офессиональный моду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ИО студента ___________________                                                          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__» ________________ 202___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№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 письма от МО в ГАПОУ «РБМ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РБМ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иной О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ет против прохождения производственной практики, согласно распределению заведующим по практическому обучению, на базе медицинской организации г. Улан-Удэ, студента ___________________________________________________________________п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студ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специ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  в период с «____» __________202___г по  «____» ___________202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казать №групп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главного врача                                                                                      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__» ________________ 202___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3:00Z</dcterms:created>
  <dc:creator>Преподаватель</dc:creator>
  <dc:description/>
  <cp:keywords/>
  <dc:language>en-US</dc:language>
  <cp:lastModifiedBy>Ольга Юрьевна</cp:lastModifiedBy>
  <cp:lastPrinted>2023-09-22T14:59:00Z</cp:lastPrinted>
  <dcterms:modified xsi:type="dcterms:W3CDTF">2025-03-11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